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05 февраля  2024 года</w:t>
        <w:tab/>
        <w:tab/>
        <w:tab/>
        <w:tab/>
        <w:tab/>
        <w:tab/>
        <w:tab/>
        <w:t xml:space="preserve">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Кемского муниципального района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4 мая 2014 года  № 7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ствуясь пунктом 4 Перечня изменений, вносимых в акты Президента Российской Федерации, утверждённого Указом Президента Российской Федерации от 22 апреля 2024 года № 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и пунктом 2 Перечня изменений, вносимых в акты Президента Российской Федерации, утверждённого Указом Президента Российской Федерации от 25 января 2024 года № 71 «О внесении изменений в некоторые акты Президента Российской Федерации»,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</w:t>
        <w:tab/>
        <w:t>Внести в Постановление Главы Кемского муниципального района от 14 мая 2014 года № 7 «О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1) подпункт «а» пункт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а) содействие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 противодействии коррупции», Федеральным законом от 2 марта 2007 года № 25-ФЗ «О муниципальной службе в Российской Федера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пункте 1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ункт «г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г) результаты проверки, представленные Администрацией Главы Республики Карелия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ь подпунктом «е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 пункт 13 дополнить пунктами «13.4, 13.5, 13.6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3.4. Уведомления, указанные в абзаце пятом подпункта «б» и подпункте «е» пункта 12 настоящего Положения, рассматриваются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ведущим специалистом аппарата Совета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и «е» пункта 12 настоящего Положения, ведущий специалист аппарата Совет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емского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е «д» и «е» пункта 1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2 настоящего Положения, а также рекомендации для принятия одного из решений в соответствии с пунктами 19, 20, 22.1  настоящего Положения или иного решения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ункт 14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4.2. Уведомления, указанные в подпунктах «д» и «е» пункта 12 настоящего Положения, как правило, рассматриваются на очередном (плановом) заседании Комиссии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ункт 2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пунктами 18-21, 22.2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дополнить пунктом 22.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2.2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внести в состав  комиссии по соблюдению требований к служебному поведению муниципальных служащих Совета Кемского муниципального района и урегулирова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фликта интересов (далее – Комиссия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исключить из состава Комиссии Хасанова Назипа Мухаметзяновича, депутата Совета Кемского муниципального района, включить в состав Комиссии Сухан Александра Сергеевича, депутата Совета Кемского муниципального района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 </w:t>
      </w: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                                                       О.Г.Бородуш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f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f0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4f0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4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028</Words>
  <Characters>5860</Characters>
  <CharactersWithSpaces>68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6:00Z</dcterms:created>
  <dc:creator>Svetlana</dc:creator>
  <dc:description/>
  <dc:language>en-US</dc:language>
  <cp:lastModifiedBy>Svetlana</cp:lastModifiedBy>
  <cp:lastPrinted>2024-02-05T13:51:00Z</cp:lastPrinted>
  <dcterms:modified xsi:type="dcterms:W3CDTF">2024-02-05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