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" cy="83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5  января  2024 года                                                                                                     № 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10"/>
          <w:szCs w:val="24"/>
          <w:lang w:eastAsia="en-US"/>
        </w:rPr>
      </w:pPr>
      <w:r>
        <w:rPr>
          <w:rFonts w:eastAsia="Calibri"/>
          <w:sz w:val="10"/>
          <w:szCs w:val="24"/>
          <w:lang w:eastAsia="en-US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именении к депутату Совета Кемского муниципального района Жуку Сергею Николаевичу меры ответственности, предусмотренной частью 7.3-1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и 40 Федерального закона от 6 октября 2003 года № 131-ФЗ 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bCs/>
          <w:spacing w:val="-1"/>
          <w:sz w:val="14"/>
          <w:szCs w:val="24"/>
        </w:rPr>
      </w:pPr>
      <w:r>
        <w:rPr>
          <w:bCs/>
          <w:spacing w:val="-1"/>
          <w:sz w:val="14"/>
          <w:szCs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соответствии с частью 7.3-1 статьи 40  Федерального закона  от 6 октября 2003 года  № 131-ФЗ «Об общих принципах организации местного самоуправления в Российской Федерации», Федеральным законом от 25 декабря 2008 года № 273-ФЗ "О противодействии коррупции", решением Совета Кемского муниципального района от 28 мая 2020 года № 454 «Об утверждении Порядка принятия решения о применении к депутату Совета Кемского муниципального района мер ответственности, предусмотренных частью 7.3-1 статьи 40 Федерального закона от 6 октября 2003 года № 131-ФЗ  «Об общих принципах организации местного самоуправления в Российской Федерации»,  на основании письма Главы Республики Карелия от 28 декабря 2023 года № 15044/09-03/Аи «О применении мер ответственности», в связи с предоставлением Жуком С.Н. недостоверных  сведений о доходах, об имуществе и обязательствах  имущественного характера за 2022 год в нарушение ст. 5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Кемского муниципального района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 связи с несущественны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ажением представленных сведений о доходах, об имуществе и обязательствах имущественного характера за 2022 год  применить к депутату Совета Кемского муниципального района Жуку Сергею Николаевичу  меру ответственности, указанную в части 7.3-1 статьи 40 Федерального закона от 6 октября 2003 года № 131-ФЗ «Об общих принципах организации местного самоуправления в Российской Федерации», в  виде  предуп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  <w:r>
        <w:rPr>
          <w:bCs/>
          <w:spacing w:val="-1"/>
          <w:sz w:val="24"/>
          <w:szCs w:val="24"/>
        </w:rPr>
        <w:t xml:space="preserve">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bCs/>
          <w:spacing w:val="-1"/>
          <w:sz w:val="8"/>
          <w:szCs w:val="24"/>
        </w:rPr>
      </w:pPr>
      <w:r>
        <w:rPr>
          <w:bCs/>
          <w:spacing w:val="-1"/>
          <w:sz w:val="8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Svetlana</cp:lastModifiedBy>
  <cp:lastPrinted>2024-01-25T12:38:00Z</cp:lastPrinted>
  <dcterms:modified xsi:type="dcterms:W3CDTF">2024-01-25T09:39:00Z</dcterms:modified>
  <cp:revision>37</cp:revision>
  <dc:subject/>
  <dc:title/>
</cp:coreProperties>
</file>