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bookmarkStart w:id="0" w:name="_Toc42418002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bookmarkStart w:id="3" w:name="_Toc424180022"/>
      <w:r>
        <w:rPr>
          <w:rFonts w:cs="Times New Roman" w:ascii="Times New Roman" w:hAnsi="Times New Roman"/>
          <w:b/>
          <w:sz w:val="32"/>
          <w:szCs w:val="20"/>
        </w:rPr>
        <w:t>П О С Т А Н О В Л Е Н И Е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17 января  2023 года                                                                                                              № 10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 xml:space="preserve">г. Кемь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раммы профилактики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ов причинения вреда (ущерба) охраняемым законом ценностям по муниципальному жилищному контролю на 202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46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4 год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46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11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распространяется на правоотношения, возникшие с 1 январ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ского муниципального район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Карелия                                                                 </w:t>
      </w:r>
      <w:bookmarkStart w:id="4" w:name="_GoBack"/>
      <w:bookmarkEnd w:id="4"/>
      <w:r>
        <w:rPr>
          <w:rFonts w:cs="Times New Roman" w:ascii="Times New Roman" w:hAnsi="Times New Roman"/>
        </w:rPr>
        <w:t xml:space="preserve">                          И.А. Янушонис</w:t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/>
      </w:pPr>
      <w:r>
        <w:rPr/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УТВЕРЖДЕНА</w:t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постановлением Администрации </w:t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Кемского муниципального района</w:t>
      </w:r>
    </w:p>
    <w:p>
      <w:pPr>
        <w:pStyle w:val="Normal"/>
        <w:widowControl/>
        <w:ind w:left="708" w:firstLine="482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от 17.01.2024 № 10</w:t>
      </w:r>
    </w:p>
    <w:p>
      <w:pPr>
        <w:pStyle w:val="11"/>
        <w:tabs>
          <w:tab w:val="clear" w:pos="708"/>
          <w:tab w:val="left" w:pos="5269" w:leader="none"/>
          <w:tab w:val="left" w:pos="6718" w:leader="none"/>
        </w:tabs>
        <w:spacing w:lineRule="auto" w:line="148"/>
        <w:ind w:left="3320" w:firstLine="1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 охраняемым законом</w:t>
        <w:br/>
        <w:t>ценностям по муниципальному жилищному контролю на 2024 год</w:t>
      </w:r>
    </w:p>
    <w:p>
      <w:pPr>
        <w:pStyle w:val="11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279" w:leader="none"/>
        </w:tabs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 текущего состояния осуществления вида контроля, описание текущего</w:t>
        <w:br/>
        <w:t>уровня развития профилактической деятельности контрольного органа,</w:t>
        <w:br/>
        <w:t>характеристика проблем, на решение которых направлена программа</w:t>
        <w:br/>
        <w:t>профилактики рисков причинения вреда</w:t>
      </w:r>
    </w:p>
    <w:p>
      <w:pPr>
        <w:pStyle w:val="1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Российской Федерации продолжается реформа контрольной (надзорной) деятельности.</w:t>
      </w:r>
    </w:p>
    <w:p>
      <w:pPr>
        <w:pStyle w:val="11"/>
        <w:tabs>
          <w:tab w:val="clear" w:pos="708"/>
          <w:tab w:val="left" w:pos="7814" w:leader="none"/>
          <w:tab w:val="left" w:pos="851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видов муниципального контроля подлежат регулированию Федеральным законом от 31.07.2020 № 248-ФЗ «О государственном контроле (надзоре) и муниципальном контроле в Российской Федерации», вступившим в силу с 01 июля 2021 года (за исключением отдельных положений).</w:t>
      </w:r>
    </w:p>
    <w:p>
      <w:pPr>
        <w:pStyle w:val="1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указанного закона, статьей 67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в Жилищный кодекс Российской Федерации были внесены существенные изменения и дополнения, в том числе был изменен предмет контроля.</w:t>
      </w:r>
    </w:p>
    <w:p>
      <w:pPr>
        <w:pStyle w:val="1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20 Жилищного кодекса Российской Федерации предметом муниципального жилищного контроля определена оценка соблюдения юридическими лицами, индивидуальными предпринимателями и гражданами (далее - контролируемые лица) обязательных требований, указанных в пунктах 1-11 части 1 статьи 20 Жилищного кодекса Российской Федерации, в отношении муниципального жилищного фонда (далее также - обязательные треб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 2022 и 2023 году вышеуказанный вид контроля не осуществлялся на основании введенного моратория на проведение проверок 10 марта 2022 года постановлением Правительства РФ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11"/>
        <w:spacing w:before="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03" w:leader="none"/>
        </w:tabs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реализации программы профилактики рисков причинения вреда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24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профилактики рисков причинения вреда (ущерба) охраняемым законом ценностям по муниципальному жилищному контролю на 2024 год (далее также - Программа) являе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46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46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22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964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93" w:leader="none"/>
        </w:tabs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98" w:leader="none"/>
        </w:tabs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3" w:leader="none"/>
        </w:tabs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типичных нарушений обязательных требований и подготовка предложений по их профилактик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743" w:leader="none"/>
        </w:tabs>
        <w:spacing w:before="0" w:after="28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авовой грамотности контролируемых лиц.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f0"/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816"/>
        <w:gridCol w:w="1796"/>
        <w:gridCol w:w="2387"/>
      </w:tblGrid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4816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Мероприятие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роки исполнения</w:t>
            </w:r>
          </w:p>
        </w:tc>
        <w:tc>
          <w:tcPr>
            <w:tcW w:w="238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Style23"/>
              <w:widowControl w:val="false"/>
              <w:spacing w:before="0" w:after="26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ru-RU"/>
              </w:rPr>
              <w:t>Информирование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4565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Информирование</w:t>
              <w:tab/>
              <w:t>осуществляется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 xml:space="preserve">посредством размещения соответствующих сведений на официальном сайте Администрации </w:t>
              <w:tab/>
              <w:t xml:space="preserve">Кемского муниципального района в сети «Интернет» </w:t>
            </w:r>
            <w:r>
              <w:rPr>
                <w:kern w:val="0"/>
                <w:sz w:val="24"/>
                <w:szCs w:val="24"/>
                <w:u w:val="single"/>
                <w:lang w:val="ru-RU" w:eastAsia="en-US" w:bidi="en-US"/>
              </w:rPr>
              <w:t>(</w:t>
            </w:r>
            <w:r>
              <w:rPr>
                <w:kern w:val="0"/>
                <w:sz w:val="24"/>
                <w:szCs w:val="24"/>
                <w:lang w:val="ru-RU" w:eastAsia="ru-RU" w:bidi="ru-RU"/>
              </w:rPr>
              <w:t>https://www.kemrk.ru/</w:t>
            </w:r>
            <w:r>
              <w:rPr>
                <w:kern w:val="0"/>
                <w:sz w:val="24"/>
                <w:szCs w:val="24"/>
                <w:u w:val="single"/>
                <w:lang w:val="ru-RU" w:eastAsia="en-US" w:bidi="en-US"/>
              </w:rPr>
              <w:t>)</w:t>
            </w:r>
            <w:r>
              <w:rPr>
                <w:kern w:val="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ru-RU"/>
              </w:rPr>
              <w:t>(в части сведений, предусмотренных частью 3 статьи 46 Федерального закона от 31.07.2020 № 248-ФЗ «0 государственном контроле (надзоре) и муниципальном контроле в Российской Федерации»), в средствах массовой информации, через личные кабинеты контролируемых лиц в государственных информационных системах (при их наличии) и в иных формах, в том числе посредством: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стоянно, если иное не предусмотрено настоящим перечнем</w:t>
            </w:r>
          </w:p>
        </w:tc>
        <w:tc>
          <w:tcPr>
            <w:tcW w:w="2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пециалист Администрации Кемского муниципального района, к должностным обязанностям которого относится осуществление муниципального жилищного контроля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.1</w:t>
            </w:r>
          </w:p>
        </w:tc>
        <w:tc>
          <w:tcPr>
            <w:tcW w:w="481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роведения разъяснительной работы по соблюдению обязательных требований в средствах массовой информации, иными способами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 мере необходимости</w:t>
            </w:r>
          </w:p>
        </w:tc>
        <w:tc>
          <w:tcPr>
            <w:tcW w:w="238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пециалист Администрации Кемского муниципального район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.2</w:t>
            </w:r>
          </w:p>
        </w:tc>
        <w:tc>
          <w:tcPr>
            <w:tcW w:w="481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дготовки и размещения на официальном сайте Администрации Кемского муниципального района статей с комментариям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 мере необходимости</w:t>
            </w:r>
          </w:p>
        </w:tc>
        <w:tc>
          <w:tcPr>
            <w:tcW w:w="238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пециалист Администрации Кемского муниципального район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481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ru-RU"/>
              </w:rPr>
              <w:t>Консультирование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нсультирование контролируемых лиц и их</w:t>
              <w:tab/>
              <w:t>представителей</w:t>
              <w:tab/>
              <w:t>осуществляется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должностными лицами Администрации Кемского муниципального района по обращениям контролируемых лиц и их представителей по вопросам, связанным с организацией</w:t>
              <w:tab/>
              <w:t>и</w:t>
              <w:tab/>
              <w:t>осуществлением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муниципального контроля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нсультирование осуществляется по следующим вопросам: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)</w:t>
              <w:tab/>
              <w:t>организация и осуществление муниципального контроля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)</w:t>
              <w:tab/>
              <w:t>порядок</w:t>
              <w:tab/>
              <w:t>осуществления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рофилактических, контрольных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мероприятий, установленных настоящим положением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3)</w:t>
              <w:tab/>
              <w:t>нормативные правовые акты (их отдельные положения), содержащие обязательные</w:t>
              <w:tab/>
              <w:t>требования,</w:t>
              <w:tab/>
              <w:t>оценка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облюдения которых осуществляется в рамках контрольных мероприятий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нсультирование осуществляется без взимания платы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нсультирование может осуществляться по телефону, посредством видео¬конференц-связи, на личном приеме, либо в ходе</w:t>
              <w:tab/>
              <w:t>проведения профилактических мероприятий, контрольных мероприятий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Время консультирования не должно превышать 15 минут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Личный прием должностными лицами контрольного органа проводится в соответствии с правовыми актами Администрации</w:t>
              <w:tab/>
              <w:t>Кемского муниципального района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 xml:space="preserve">Информация о месте личного приема, а также об установленных для приема днях и часах размещается на официальном сайте Администрации </w:t>
              <w:tab/>
              <w:t>Кемского муниципального района в сети «Интернет» (https://www.kemrk.ru/)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нсультирование в письменной форме осуществляется в следующих случаях: 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)</w:t>
              <w:tab/>
              <w:t>за время консультирования предоставить ответ на поставленные вопросы невозможно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стоянно, по мере обращений</w:t>
            </w:r>
          </w:p>
        </w:tc>
        <w:tc>
          <w:tcPr>
            <w:tcW w:w="238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пециалист Администрации Кемского муниципального района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481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Направление (объявление) предостережений контролируемым лицам о недопустимости нарушения обязательных требований</w:t>
            </w:r>
          </w:p>
        </w:tc>
        <w:tc>
          <w:tcPr>
            <w:tcW w:w="1796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 мере необходимости</w:t>
            </w:r>
          </w:p>
        </w:tc>
        <w:tc>
          <w:tcPr>
            <w:tcW w:w="2387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пециалист Администрации Кемского муниципального района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" w:leader="none"/>
        </w:tabs>
        <w:spacing w:before="0" w:after="30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оказатели результативности и эффективности программы профилактики рисков</w:t>
        <w:br/>
        <w:t>причинения вреда (ожидаемые результаты)</w:t>
      </w:r>
    </w:p>
    <w:p>
      <w:pPr>
        <w:pStyle w:val="Normal"/>
        <w:ind w:firstLine="58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6" w:leader="none"/>
        </w:tabs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овышение информационной открытости осуществления муниципального контроля на территории Кем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spacing w:before="0" w:after="30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снижение количества нарушений подконтрольными субъектами обязательных требований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29"/>
        <w:gridCol w:w="6229"/>
        <w:gridCol w:w="2545"/>
      </w:tblGrid>
      <w:tr>
        <w:trPr>
          <w:trHeight w:val="77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Наименование показ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Величина</w:t>
            </w:r>
          </w:p>
        </w:tc>
      </w:tr>
      <w:tr>
        <w:trPr>
          <w:trHeight w:val="159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00%</w:t>
            </w:r>
          </w:p>
        </w:tc>
      </w:tr>
      <w:tr>
        <w:trPr>
          <w:trHeight w:val="159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00 % от числа обратившихся</w:t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676" w:right="658" w:gutter="0" w:header="0" w:top="709" w:footer="0" w:bottom="9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24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 w:customStyle="1">
    <w:name w:val="Подпись к картинке_"/>
    <w:basedOn w:val="DefaultParagraphFont"/>
    <w:link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" w:customStyle="1">
    <w:name w:val="Заголовок №2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 w:customStyle="1">
    <w:name w:val="Колонтитул (2)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 w:customStyle="1">
    <w:name w:val="Подпись к таблице_"/>
    <w:basedOn w:val="DefaultParagraphFont"/>
    <w:link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 w:customStyle="1">
    <w:name w:val="Другое_"/>
    <w:basedOn w:val="DefaultParagraphFont"/>
    <w:link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d0e30"/>
    <w:rPr>
      <w:rFonts w:ascii="Segoe UI" w:hAnsi="Segoe UI" w:cs="Segoe UI"/>
      <w:color w:val="000000"/>
      <w:sz w:val="18"/>
      <w:szCs w:val="18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4d0e30"/>
    <w:rPr>
      <w:color w:val="000000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4d0e30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1" w:customStyle="1">
    <w:name w:val="Подпись к картинке"/>
    <w:basedOn w:val="Normal"/>
    <w:link w:val="Style15"/>
    <w:qFormat/>
    <w:pPr>
      <w:ind w:firstLine="700"/>
    </w:pPr>
    <w:rPr>
      <w:rFonts w:ascii="Times New Roman" w:hAnsi="Times New Roman" w:eastAsia="Times New Roman" w:cs="Times New Roman"/>
      <w:sz w:val="26"/>
      <w:szCs w:val="26"/>
    </w:rPr>
  </w:style>
  <w:style w:type="paragraph" w:styleId="23" w:customStyle="1">
    <w:name w:val="Основной текст (2)"/>
    <w:basedOn w:val="Normal"/>
    <w:link w:val="2"/>
    <w:qFormat/>
    <w:pPr>
      <w:spacing w:before="0" w:after="16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12" w:customStyle="1">
    <w:name w:val="Заголовок №1"/>
    <w:basedOn w:val="Normal"/>
    <w:link w:val="1"/>
    <w:qFormat/>
    <w:pPr>
      <w:spacing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4" w:customStyle="1">
    <w:name w:val="Заголовок №2"/>
    <w:basedOn w:val="Normal"/>
    <w:link w:val="21"/>
    <w:qFormat/>
    <w:pPr>
      <w:spacing w:before="0" w:after="240"/>
      <w:jc w:val="right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25" w:customStyle="1">
    <w:name w:val="Колонтитул (2)"/>
    <w:basedOn w:val="Normal"/>
    <w:link w:val="2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Подпись к таблице"/>
    <w:basedOn w:val="Normal"/>
    <w:link w:val="Style16"/>
    <w:qFormat/>
    <w:pPr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3" w:customStyle="1">
    <w:name w:val="Другое"/>
    <w:basedOn w:val="Normal"/>
    <w:link w:val="Style17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 w:customStyle="1">
    <w:name w:val="ConsPlusNormal"/>
    <w:qFormat/>
    <w:rsid w:val="00312d21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bidi="ar-SA" w:val="ru-RU"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d0e3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4d0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4d0e3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7f02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5</Pages>
  <Words>1451</Words>
  <Characters>8275</Characters>
  <CharactersWithSpaces>97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21:00Z</dcterms:created>
  <dc:creator>Пользователь</dc:creator>
  <dc:description/>
  <dc:language>en-US</dc:language>
  <cp:lastModifiedBy>Татьяна</cp:lastModifiedBy>
  <cp:lastPrinted>2024-01-17T06:17:00Z</cp:lastPrinted>
  <dcterms:modified xsi:type="dcterms:W3CDTF">2024-01-17T06:17:00Z</dcterms:modified>
  <cp:revision>13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