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hanging="142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</w:t>
      </w:r>
      <w:r>
        <w:rPr>
          <w:rFonts w:eastAsia="" w:eastAsiaTheme="minorEastAsia"/>
          <w:b/>
          <w:sz w:val="24"/>
          <w:szCs w:val="24"/>
        </w:rPr>
        <w:t xml:space="preserve">25 декабря 2023 года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 xml:space="preserve">         № 5-25/129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избрании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ab/>
        <w:t>В соответствии со статьей 14  Регламента Совета Кемского  городского поселения ,  на основании протокола  № 2  счётной комиссии    для проведения тайного голосования  по выборам   депутата  Совета  Кемского   городского поселения   пятого  созыва  в состав Совета Кемского муниципального района    25 декабря 2023 года.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Избрать депутата Совета Кемского городского поселения пятого созыва  </w:t>
      </w:r>
      <w:r>
        <w:rPr>
          <w:b/>
          <w:sz w:val="26"/>
          <w:szCs w:val="26"/>
        </w:rPr>
        <w:t>Глазову Наталью Владимировну</w:t>
      </w:r>
      <w:r>
        <w:rPr>
          <w:sz w:val="26"/>
          <w:szCs w:val="26"/>
        </w:rPr>
        <w:t xml:space="preserve"> в состав Совета Кем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Кемского городского поселения                          О.Ю.Лепе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Admin</dc:creator>
  <dc:description/>
  <dc:language>en-US</dc:language>
  <cp:lastModifiedBy>Админ</cp:lastModifiedBy>
  <cp:lastPrinted>2021-10-18T07:48:00Z</cp:lastPrinted>
  <dcterms:modified xsi:type="dcterms:W3CDTF">2023-12-28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