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1 декабря 2023 года                                                                                                      № 7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базовых ставок арендной платы за нежилые помещения, находящиеся в муниципальной собственности  Кемского муниципального района и признании утратившим силу решения Совета Кемского муниципального района от 20 декабря 2022 года  № 6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 20 декабря 2022 года  № 684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 и признании утратившим силу решения Совета Кемского муниципального района от 25 ноября 2021 года  № 567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0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6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0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Svetlana</cp:lastModifiedBy>
  <cp:lastPrinted>2023-12-22T08:10:00Z</cp:lastPrinted>
  <dcterms:modified xsi:type="dcterms:W3CDTF">2023-12-22T08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