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06 декабря 2023 года                                                                                                           № 939</w:t>
      </w:r>
    </w:p>
    <w:p>
      <w:pPr>
        <w:pStyle w:val="Normal"/>
        <w:spacing w:lineRule="auto" w:line="240" w:before="0" w:after="0"/>
        <w:jc w:val="both"/>
        <w:rPr>
          <w:rFonts w:eastAsia="Calibri"/>
          <w:color w:val="87898F"/>
          <w:sz w:val="20"/>
          <w:szCs w:val="2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color w:val="87898F"/>
          <w:spacing w:val="-2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87898F"/>
          <w:spacing w:val="-2"/>
          <w:sz w:val="24"/>
          <w:szCs w:val="24"/>
          <w:shd w:fill="FFFFFF" w:val="clear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4 декабр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4 декабр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администрации Кемского муниципального района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Кемское городское поселение, г. Кемь, ул. Октябрьская, д. 15, кадастровый номер земельного участка 10:02:0080116:219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1000 кв.м;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Ж-2 - Жилая зона застройки малоэтажными блокированными и многоквартирными домами, условно разрешенный вид использования земельного участка или объекта капитального строительств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Малоэтажные жилые дома усадебного типа и части таких домов, предназначенные для проживания одной семьи с придомовыми участками, не предназначенными для ведения личного подсобного хозяйства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спублики Карелия</w:t>
        <w:tab/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Татьяна</cp:lastModifiedBy>
  <cp:lastPrinted>2023-12-07T10:11:00Z</cp:lastPrinted>
  <dcterms:modified xsi:type="dcterms:W3CDTF">2023-12-07T07:11:00Z</dcterms:modified>
  <cp:revision>218</cp:revision>
  <dc:subject/>
  <dc:title/>
</cp:coreProperties>
</file>