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лава администрации Кемского</w:t>
      </w:r>
    </w:p>
    <w:p>
      <w:pPr>
        <w:pStyle w:val="Normal"/>
        <w:jc w:val="right"/>
        <w:rPr/>
      </w:pPr>
      <w:r>
        <w:rPr>
          <w:sz w:val="22"/>
        </w:rPr>
        <w:t>муниципального района Республики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 С.В. Долини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ТОКОЛ  №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иссии по укреплению финансовой дисциплины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билизации налоговых и неналоговых доходов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олидированный бюдж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жиме ВК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г. Кемь                                                                                                                       30.11.2023  г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ел заседание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имофеева Ирина Олег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процессного взыскания задолженности Управления ФНС России по Республике Карелия, заместитель председателя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исутствовали: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риллова Юлия Василье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едущий специалист финансового управления администрации Кемского района, секретарь комиссии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нтонова Наталья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управления  муниципальной собственностью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ьшина Ирина Александровн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ный консультант в сфере трудовых отношений и охраны труда по Лоухскому, Калевальскому и Кемскому районам</w:t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7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Повестка дня: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рассмотрение  состояния  расчетов  организаций-недоимщиков по налоговым платежам в бюджетную систему и государственные внебюджетные фонды.</w:t>
      </w:r>
    </w:p>
    <w:p>
      <w:pPr>
        <w:pStyle w:val="Normal"/>
        <w:widowControl w:val="false"/>
        <w:suppressAutoHyphens w:val="true"/>
        <w:snapToGrid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 заседание рассматриваютс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 налоговой задолженности: ГБУЗ РК «Кемская центральная районная больница» ИНН 1002000488, ООО «Меркурий» ИНН 1002000865, ООО «СМП «Север» ИНН 1002002615, ООО «Норд-Вуд» ИНН 1002005221, ООО «Чип-Трейд» ИНН 1002005711, ООО «УК-САС» ИНН 1002006070, ООО «НПО «Карелводснаб» ИНН 1001004539, ООО «Компания Вектор» ИНН 1002006345, ИП Пономарев А.О. ИНН 100200058145, ИП Мартынов Е.В. ИНН 100201008429, ИП Мехнин А.С. ИНН 100201216669.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По первому вопросу</w:t>
      </w:r>
      <w:r>
        <w:rPr>
          <w:sz w:val="24"/>
          <w:szCs w:val="24"/>
        </w:rPr>
        <w:t xml:space="preserve"> принять к сведению информацию начальника отдела процессного взыскания Управления ФНС России по Республике Карелия о состоянии недоимки по налоговым платежам и страховым взносам организаций и физических лиц, согласно списка приглашенных.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том числе: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 отношении ГБУЗ РК «Кемская ЦРБ» ИНН 1002000488 о наличии задолженности в бюджетную систему Российской Федерации по состоянию на дату формирования повестки (30.11.2023) в сумме 31 904 873,35 рублей,</w:t>
      </w:r>
      <w:r>
        <w:rPr/>
        <w:t xml:space="preserve"> в том числе</w:t>
      </w:r>
      <w:r>
        <w:rPr>
          <w:sz w:val="24"/>
          <w:szCs w:val="24"/>
        </w:rPr>
        <w:t xml:space="preserve"> страховые взносы – 29 428 744,96 рублей, пени – 2 476 078,39 рублей, штраф – 50 рублей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текущую дату налогоплательщику предоставлена рассрочка по уплате задолженности, включительно до 5 декабря 2023 года;</w:t>
      </w:r>
    </w:p>
    <w:p>
      <w:pPr>
        <w:pStyle w:val="21"/>
        <w:spacing w:lineRule="auto" w:line="276"/>
        <w:jc w:val="both"/>
        <w:rPr/>
      </w:pPr>
      <w:r>
        <w:rPr>
          <w:sz w:val="24"/>
          <w:szCs w:val="24"/>
        </w:rPr>
        <w:tab/>
        <w:t>1.2. В отношении ООО «Меркурий» ИНН 1002000865 отметить, что задолженность в бюджетную систему Российской Федерации по состоянию на дату формирования повестки (30.11.2023) в сумме 168 779 рублей погашена;</w:t>
      </w:r>
    </w:p>
    <w:p>
      <w:pPr>
        <w:pStyle w:val="2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отношении ООО «СМП «Север» ИНН 1002002615 о наличии задолженности в бюджетную систему Российской Федерации по состоянию на дату формирования повестки (30.11.2023) в сумме в сумме 954 963,80 рубле, в том числе НДС – 468 909,0 рублей; НДФЛ – 71 765,0 рублей, налог на прибыль – 122 072,0 рубля, транспортный налог – 26 232,0 рубля, страховые взносы – 243 775,12 рублей, пени – 22 210,68 рублей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4. В отношении ООО «Норд-Вуд» ИНН 1002005221 отметить, что задолженность в бюджетную систему Российской Федерации по состоянию на дату формирования повестки (30.11.2023) в сумме 587 338,65 рублей погашена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5. В отношении ООО «Чип-Трейд» ИНН 1002005711 отметить, что задолженность в бюджетную систему Российской Федерации по состоянию на дату формирования повестки (30.11.2023) в сумме 121 841 рубля погашена частично и составляет 48 270,70 рублей (страховые взносы)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 отношении ООО «УК-САС» ИНН 1002006070 отметить, что задолженность в бюджетную систему Российской Федерации по состоянию на дату формирования повестки (30.11.2023) в сумме 78 227,16 рублей погашена частично и составляет 56 848,25 рублей, в том числе НДФЛ – 22 573,71 рубль, страховые взносы – 27 724,80 рублей, пени – 6 549,74 рубля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7. В отношении ООО «НПО «Карелводснаб» ИНН 1001004539 о наличии задолженности в бюджетную систему Российской Федерации по состоянию на дату формирования повестки (30.11.2023) в сумме 198 701,28 рублей,</w:t>
      </w:r>
      <w:r>
        <w:rPr/>
        <w:t xml:space="preserve"> в том числе</w:t>
      </w:r>
      <w:r>
        <w:rPr>
          <w:sz w:val="24"/>
          <w:szCs w:val="24"/>
        </w:rPr>
        <w:t xml:space="preserve"> НДФЛ – 179 064,61 рубль, УСН – 682,0 рубля, пени – 18 886,47 рублей, штраф – 68,20 рублей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1.8. В отношении ООО «Компания «Вектор» ИНН 1002006345 о наличии задолженности в бюджетную систему Российской Федерации по состоянию на 975,0 рублей, страховые взносы33 547,50 рублей, пени – 7 714,62 рубля, штраф – 1 570,65 рублей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В отношении ИП Пономарев А.О. ИНН 100202721368 отметить, что задолженность в бюджетную систему Российской Федерации по состоянию на дату формирования повестки (30.11.2023) в сумме 144 993,26 рублей погашена;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0. В отношении ИП Мартынов Е.В. ИНН 100201008429 задолженность в бюджетную систему Российской Федерации по состоянию на дату формирования повестки (30.11.2023) в сумме 143 561,37 рублей, в том числе страховые взносы – 21 045,35 рублей, транспортный налог – 97 713,0 рублей, пени – 24 803,02 рубля;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4"/>
          <w:szCs w:val="24"/>
        </w:rPr>
        <w:t>2.1. В отношении ИП Мехнин А.С. ИНН 100201216669 задолженность в бюджетную систему Российской Федерации по состоянию на дату формирования повестки (30.11.2023) в сумме 190 087,29 рублей, в том числе НДФЛ – 41 894,0 рубля, УСН – 51 515,87 рублей, страховые взносы – 96 677,42 рубля.</w:t>
      </w:r>
    </w:p>
    <w:p>
      <w:pPr>
        <w:pStyle w:val="2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метить, что на момент заседания Комиссии все приглашенные были уведомлены о имеющейся за ними недоимке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задолженности, рассматриваемая на Комиссии, составляет 33 541 113,81 рубль. </w:t>
      </w:r>
    </w:p>
    <w:p>
      <w:pPr>
        <w:pStyle w:val="Default"/>
        <w:ind w:firstLine="708"/>
        <w:jc w:val="both"/>
        <w:rPr/>
      </w:pPr>
      <w:r>
        <w:rPr/>
        <w:t>3. С целью осуществления контроля по снижению налоговой задолженности и страховым взносам в консолидированный бюджет Республики Карелия рекомендовать финансовому управлению администрации Кемского муниципального района проведение мониторинга состояния расчетов должников, не явившихся на заседание Комиссии без пояснения причи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4. Опубликовать списки организаций имеющих задолженность перед бюджетом по налоговым и неналоговым платежам на официальном сайте администрации Кем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вела:</w:t>
      </w:r>
    </w:p>
    <w:p>
      <w:pPr>
        <w:pStyle w:val="Normal"/>
        <w:rPr>
          <w:sz w:val="24"/>
          <w:szCs w:val="24"/>
        </w:rPr>
      </w:pPr>
      <w:r>
        <w:rPr>
          <w:sz w:val="18"/>
          <w:szCs w:val="18"/>
        </w:rPr>
        <w:t xml:space="preserve">Секретарь комиссии  Кириллова Ю.В.           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Тел. (факс)5-47-56                                      </w:t>
      </w:r>
    </w:p>
    <w:sectPr>
      <w:footerReference w:type="default" r:id="rId2"/>
      <w:type w:val="nextPage"/>
      <w:pgSz w:w="11906" w:h="16838"/>
      <w:pgMar w:left="1418" w:right="709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Heading10">
    <w:name w:val="Heading 10"/>
    <w:basedOn w:val="Heading"/>
    <w:next w:val="Textbody1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jc w:val="left"/>
      <w:textAlignment w:val="baseline"/>
      <w:outlineLvl w:val="8"/>
    </w:pPr>
    <w:rPr>
      <w:rFonts w:ascii="Arial" w:hAnsi="Arial" w:eastAsia="Lucida Sans Unicode" w:cs="Tahoma"/>
      <w:bCs/>
      <w:kern w:val="2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0:00Z</dcterms:created>
  <dc:creator>user</dc:creator>
  <dc:description/>
  <dc:language>en-US</dc:language>
  <cp:lastModifiedBy>User12</cp:lastModifiedBy>
  <cp:lastPrinted>2023-12-04T12:24:00Z</cp:lastPrinted>
  <dcterms:modified xsi:type="dcterms:W3CDTF">2023-12-04T09:25:00Z</dcterms:modified>
  <cp:revision>3</cp:revision>
  <dc:subject/>
  <dc:title>ПРОТОКОЛ № 5</dc:title>
</cp:coreProperties>
</file>