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bookmarkStart w:id="0" w:name="_GoBack"/>
      <w:r>
        <w:rPr/>
        <w:drawing>
          <wp:inline distT="0" distB="0" distL="0" distR="0">
            <wp:extent cx="638175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3 ноября  2023 года                                                                                                                № 748</w:t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и плановый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иод 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0 декабря 2022 года № 674 «О бюджете Кемского муниципального района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3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755 063,5 тыс. рублей, в том числе объем безвозмездных поступлений в сумме 443 386,5 тыс. рублей, из них объем получаемых межбюджетных трансфертов в сумме 446 686,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72 057,6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16 994,1 тыс. рублей.»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2) пункт 13 изложить в новой редакции: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 13. Утвердить общий объем бюджетных ассигнований, направляемых на исполнение публичных нормативных обязательств на 2023 год в сумме 3 240,0 тыс. рублей, в том числе за счет средств республиканского бюджета в сумме 0,0  тыс. рублей, на 2024 год в сумме 3 348,0 тыс. рублей, в том числе за счет средств республиканского бюджета в сумме 0,0 тыс. рублей, и на 2025 год в сумме 3 348,0 тыс. рублей, в том числе за счет средств республиканского бюджета в сумме 0,0 тыс.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 14. Утвердить объем межбюджетных трансфертов, предоставляемых из бюджета района бюджетам бюджетной системы Российской Федера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3 год в сумме в сумме 77 119,2 тыс. рублей, в том числе межбюджетных трансфертов бюджетам поселений в форме дотации в сумме 9 337,0 тыс. рублей, субсидий в сумме 14 750,5 тыс. рублей, субвенций в сумме 709,4 тыс. рублей, иных межбюджетных трансфертов в сумме 52 322,3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2024 год в сумме в сумме 11 046,4 тыс. рублей, в том числе межбюджетных трансфертов бюджетам поселений в форме дотации в сумме 10 337,0 тыс. рублей, субвенций в сумме 709,4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на 2025 год в сумме в сумме 12 101,3 тыс. рублей, в том числе межбюджетных трансфертов бюджетам поселений в форме дотации в сумме 11 337,0 тыс. рублей, субвенций в сумме 764,3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2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5. Утвердить объем расходов на обслуживание муниципального долга Кемского муниципального района на 2023 год в сумме 6 416,0 тыс. рублей, на 2024 год в сумме 8 416,0 тыс. рублей и 2025 год в сумме 8 416,0 тыс. рубле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1.2023 № 748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3 год и на плановый период 2024 и 2025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3754"/>
        <w:gridCol w:w="1158"/>
        <w:gridCol w:w="1251"/>
        <w:gridCol w:w="1251"/>
      </w:tblGrid>
      <w:tr>
        <w:trPr>
          <w:tblHeader w:val="true"/>
          <w:trHeight w:val="12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1" w:name="_Hlk56273394"/>
            <w:bookmarkStart w:id="2" w:name="_Hlk56273605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blHeader w:val="true"/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3" w:name="_Hlk56273605"/>
            <w:r>
              <w:rPr>
                <w:color w:val="000000"/>
                <w:sz w:val="22"/>
                <w:szCs w:val="22"/>
              </w:rPr>
              <w:t>5</w:t>
            </w:r>
            <w:bookmarkEnd w:id="3"/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7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677,0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247,3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587,0</w:t>
            </w:r>
          </w:p>
        </w:tc>
      </w:tr>
      <w:tr>
        <w:trPr>
          <w:trHeight w:val="45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015,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802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40,0</w:t>
            </w:r>
          </w:p>
        </w:tc>
      </w:tr>
      <w:tr>
        <w:trPr>
          <w:trHeight w:val="45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015,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802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40,0</w:t>
            </w:r>
          </w:p>
        </w:tc>
      </w:tr>
      <w:tr>
        <w:trPr>
          <w:trHeight w:val="45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26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60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70,0</w:t>
            </w:r>
          </w:p>
        </w:tc>
      </w:tr>
      <w:tr>
        <w:trPr>
          <w:trHeight w:val="45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45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00,0</w:t>
            </w:r>
          </w:p>
        </w:tc>
      </w:tr>
      <w:tr>
        <w:trPr>
          <w:trHeight w:val="45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0</w:t>
            </w:r>
          </w:p>
        </w:tc>
      </w:tr>
      <w:tr>
        <w:trPr>
          <w:trHeight w:val="45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0</w:t>
            </w:r>
          </w:p>
        </w:tc>
      </w:tr>
      <w:tr>
        <w:trPr>
          <w:trHeight w:val="45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2,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9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979,0</w:t>
            </w:r>
          </w:p>
        </w:tc>
      </w:tr>
      <w:tr>
        <w:trPr>
          <w:trHeight w:val="45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</w:tr>
      <w:tr>
        <w:trPr>
          <w:trHeight w:val="45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0,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4,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1,0</w:t>
            </w:r>
          </w:p>
        </w:tc>
      </w:tr>
      <w:tr>
        <w:trPr>
          <w:trHeight w:val="45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45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45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386,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807,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5 926,4</w:t>
            </w:r>
          </w:p>
        </w:tc>
      </w:tr>
      <w:tr>
        <w:trPr>
          <w:trHeight w:val="45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686,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807,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926,4</w:t>
            </w:r>
          </w:p>
        </w:tc>
      </w:tr>
      <w:tr>
        <w:trPr>
          <w:trHeight w:val="45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6,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1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,0</w:t>
            </w:r>
          </w:p>
        </w:tc>
      </w:tr>
      <w:tr>
        <w:trPr>
          <w:trHeight w:val="45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85,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93,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60,7</w:t>
            </w:r>
          </w:p>
        </w:tc>
      </w:tr>
      <w:tr>
        <w:trPr>
          <w:trHeight w:val="45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940,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356,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550,1</w:t>
            </w:r>
          </w:p>
        </w:tc>
      </w:tr>
      <w:tr>
        <w:trPr>
          <w:trHeight w:val="45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64,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56,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56,6</w:t>
            </w:r>
          </w:p>
        </w:tc>
      </w:tr>
      <w:tr>
        <w:trPr>
          <w:trHeight w:val="45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76,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063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054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4" w:name="_Hlk56273394"/>
            <w:r>
              <w:rPr>
                <w:sz w:val="22"/>
                <w:szCs w:val="22"/>
              </w:rPr>
              <w:t>666 513,4</w:t>
            </w:r>
            <w:bookmarkEnd w:id="4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1.2023 № 74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751"/>
        <w:gridCol w:w="555"/>
        <w:gridCol w:w="537"/>
        <w:gridCol w:w="1418"/>
        <w:gridCol w:w="708"/>
        <w:gridCol w:w="1418"/>
      </w:tblGrid>
      <w:tr>
        <w:trPr>
          <w:trHeight w:val="360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tbl>
      <w:tblPr>
        <w:tblStyle w:val="ad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708"/>
        <w:gridCol w:w="502"/>
        <w:gridCol w:w="566"/>
        <w:gridCol w:w="1484"/>
        <w:gridCol w:w="708"/>
        <w:gridCol w:w="1418"/>
      </w:tblGrid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НО-СЧЕТНЫЙ КОМИТЕТ КЕМСКОГО МУНИЦИПАЛЬНОГО РАЙОНА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4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32,6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4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32,6</w:t>
            </w:r>
          </w:p>
        </w:tc>
      </w:tr>
      <w:tr>
        <w:trPr>
          <w:trHeight w:val="481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4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32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4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32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4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001105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6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4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001106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4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001106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3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4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005549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ЕМСКОЕ МУНИЦИПАЛЬНОЕ ФИНАНСОВОЕ УПРАВЛЕНИЕ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5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 642,8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5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 642,8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5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 642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5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 642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5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 642,8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 Автоматизация бюджетного процесс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5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2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17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5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201110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17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Обеспечение функций финансовых органов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5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20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 12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5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202110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974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5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202110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5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202110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5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05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2025549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65 682,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8 743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140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140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001102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950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001102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9,1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005549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6 300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96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С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96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С00110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888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С00110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0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С005549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 Автоматизация бюджетного процесс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2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2016421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6,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программные статьи расходов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064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421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92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421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3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422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13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4220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3 016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001103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576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00110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 929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00110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524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00110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5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005549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71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удебная система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512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зервные фонды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711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7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 202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147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147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Развитие музейного и архивного дел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147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014325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4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01744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904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01S325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8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5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0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027515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205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,3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205751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3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301751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«Профилактика правонарушений»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4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404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404751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Подготовка и проведение тематических конкурсов рисунков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405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405751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 258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 258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3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 258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3017305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 159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3017305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5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3017306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279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С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279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С00713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159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С00713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,0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программные статьи расходов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58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7106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7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712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7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7166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40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7166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3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7166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5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 653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00713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008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00713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606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00713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5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9,0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01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01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5118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3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01,4</w:t>
            </w:r>
          </w:p>
        </w:tc>
      </w:tr>
      <w:tr>
        <w:trPr>
          <w:trHeight w:val="174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 841,4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543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4218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543,4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нспорт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49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49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49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2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49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2017428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498,0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00,0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4318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0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0017341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 912,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лищное хозяйство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 994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 994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 994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1F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 994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1F36748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 904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1F367484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лагоустройство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Благоустройство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Благоустройство территорий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0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0017385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7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7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0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7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0017361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7,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2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2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Благоустройство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2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Благоустройство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2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Благоустройство территорий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0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2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0017378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2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АЗОВАНИЕ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34 332,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8 737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8 737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8 737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1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8 737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1014219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2 726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1016429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31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10164294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5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101742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 373,6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ее образование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3 244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2 603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2 603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2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0 695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201421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914,4</w:t>
            </w:r>
          </w:p>
        </w:tc>
      </w:tr>
      <w:tr>
        <w:trPr>
          <w:trHeight w:val="302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2014219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1 946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201432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0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2014320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2014320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2015303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 282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2017421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1 800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2017421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201L30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 09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201S32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201S320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201S320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2E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2E25098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2EВ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907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2EВ5179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907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40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40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40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01421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36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01421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3 95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 827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 827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3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 827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301432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064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3017423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 731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301742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765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301S32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5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 131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 131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2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 151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201432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052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2017423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 836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201S32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3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20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 98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202432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2027423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 902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202S32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лодежная политика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9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9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Развитие молодежной политики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4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9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4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9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4017431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4017432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4017432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9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«Профилактика правонарушений»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4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9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4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9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401743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9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 882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 882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С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 882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С00713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 881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С00713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974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С00713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5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,3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4 461,3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ультура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 838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 838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 257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Развитие музейного и архивного дел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 202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014325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34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014431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419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017441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239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01S325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8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Развитие библиотечного дел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0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 110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024325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461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024453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026442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 067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027442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 848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028501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02S325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5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0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 944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034325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755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1034431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188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581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2A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581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2A15519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581,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 622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 622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С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 622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С006423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С00713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 081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С00713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52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С00713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5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 683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2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2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2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2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01849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2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 273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 273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 208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0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 208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024321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 566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02S321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641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«Профилактика правонарушений»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4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064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4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064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4014321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75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401S321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6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храна семьи и детства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 748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4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4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1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4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101750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4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 643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 643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 206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014203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117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014203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 088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0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437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03R082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409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103К082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422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4220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422,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 506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зическая культура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954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954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954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3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954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3017446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741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3017512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9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3017512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3017512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5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3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ссовый спорт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397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397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397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3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397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3014323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98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301750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619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по финансовому обеспечению приобретения оборудования для установки блок-контейнеров на ледовой арене в г.Кеми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3017513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9,9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12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12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12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3P5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12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3P54323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3P5S323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3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3017512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 41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 41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 41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 41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10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 41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1027165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3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 41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 770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 337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 337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 337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1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 337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1016116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1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 337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1 433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 601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 601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10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 601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1016313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 601,8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программные статьи расходов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 768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431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4407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6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межбюджетные трансферты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4408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194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4453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4455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6313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720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0750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 622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5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С005549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4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8646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72 057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1.2023 № 74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"/>
        <w:gridCol w:w="5497"/>
        <w:gridCol w:w="566"/>
        <w:gridCol w:w="29"/>
        <w:gridCol w:w="614"/>
        <w:gridCol w:w="1433"/>
        <w:gridCol w:w="50"/>
        <w:gridCol w:w="579"/>
        <w:gridCol w:w="14"/>
        <w:gridCol w:w="1223"/>
        <w:gridCol w:w="53"/>
      </w:tblGrid>
      <w:tr>
        <w:trPr>
          <w:trHeight w:val="360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18,9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9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7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5549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00,2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С00110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5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С00110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С005549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6421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201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202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3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2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29,6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5549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512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5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10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4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5549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5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6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6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5549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1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2,2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25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744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7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325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7515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5751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1751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4751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5751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9,9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С00713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1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С00713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6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8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713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713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6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713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5118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1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8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428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318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7341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2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4,6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367483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4,6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367484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5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1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78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332,1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37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219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726,8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64292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приобретение оборудования в  дошкольных образовательных организациях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64294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42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73,6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244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21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219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946,2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32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3202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3203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303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2,2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4292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421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00,1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4212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30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1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32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3202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3203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421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2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421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9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432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423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1,3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42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,9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32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432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7423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6,7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S32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432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7423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2,6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S32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5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431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432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432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743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82,2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С00713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81,3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С00713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4,6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С00713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61,3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38,7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25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431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6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7441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9,5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325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4325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1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4453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7442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8,8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8501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325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4325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5,9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4431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6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A155191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1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2,6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С006423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С00713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1,5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С00713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5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С00713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83,9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3,1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4321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6,9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S321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7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4321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S321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8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50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4203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4203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8,9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R082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1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К082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203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6,9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4,1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446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1,8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9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4323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6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0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инансовому обеспечению приобретения оборудования для установки блок-контейнеров на ледовой арене в г.Кеми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3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P54323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P5S323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6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6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7165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6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70,7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7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6116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7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33,7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6313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01,8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31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407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межбюджетные трансферты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408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3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453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455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313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3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4291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504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2,4</w:t>
            </w:r>
          </w:p>
        </w:tc>
      </w:tr>
      <w:tr>
        <w:trPr>
          <w:trHeight w:val="210" w:hRule="atLeast"/>
        </w:trPr>
        <w:tc>
          <w:tcPr>
            <w:tcW w:w="55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59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55490</w:t>
            </w:r>
          </w:p>
        </w:tc>
        <w:tc>
          <w:tcPr>
            <w:tcW w:w="5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10" w:hRule="atLeast"/>
        </w:trPr>
        <w:tc>
          <w:tcPr>
            <w:tcW w:w="8802" w:type="dxa"/>
            <w:gridSpan w:val="9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57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1.2023 № 74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"/>
        <w:gridCol w:w="6233"/>
        <w:gridCol w:w="1702"/>
        <w:gridCol w:w="708"/>
        <w:gridCol w:w="53"/>
        <w:gridCol w:w="1208"/>
        <w:gridCol w:w="15"/>
      </w:tblGrid>
      <w:tr>
        <w:trPr>
          <w:trHeight w:val="360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314,8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842,3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842,3</w:t>
            </w:r>
          </w:p>
        </w:tc>
      </w:tr>
      <w:tr>
        <w:trPr>
          <w:trHeight w:val="18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726,8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6429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184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приобретение оборудования в  дошкольных 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64294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42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73,6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5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603,3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695,9</w:t>
            </w:r>
          </w:p>
        </w:tc>
      </w:tr>
      <w:tr>
        <w:trPr>
          <w:trHeight w:val="18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21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4</w:t>
            </w:r>
          </w:p>
        </w:tc>
      </w:tr>
      <w:tr>
        <w:trPr>
          <w:trHeight w:val="18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219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946,2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32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,0</w:t>
            </w:r>
          </w:p>
        </w:tc>
      </w:tr>
      <w:tr>
        <w:trPr>
          <w:trHeight w:val="22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320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114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3203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77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530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2,2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42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00,1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421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1,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32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2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320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13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3203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4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179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4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7,2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7,2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432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42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1,3</w:t>
            </w:r>
          </w:p>
        </w:tc>
      </w:tr>
      <w:tr>
        <w:trPr>
          <w:trHeight w:val="419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42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,9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32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43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43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43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82,2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81,3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4,6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47,2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04,8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узейного и архив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9,7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432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443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6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44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7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44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9,5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32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10,7</w:t>
            </w:r>
          </w:p>
        </w:tc>
      </w:tr>
      <w:tr>
        <w:trPr>
          <w:trHeight w:val="13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432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1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445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644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744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8,8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850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32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4,5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32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5,9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43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6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2,9</w:t>
            </w:r>
          </w:p>
        </w:tc>
      </w:tr>
      <w:tr>
        <w:trPr>
          <w:trHeight w:val="148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1,8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432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0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42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6,7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S32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0,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432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13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742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2,6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S32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A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1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A1 5519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1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6,9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1,9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32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6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446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1,8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5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4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51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51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51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инансовому обеспечению приобретения оборудования для установки блок-контейнеров на ледовой арене в г.Кем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51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P5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,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P5 432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P5 S32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С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2,6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С 00 642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3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1,5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5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734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52,3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4,8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6,8</w:t>
            </w:r>
          </w:p>
        </w:tc>
      </w:tr>
      <w:tr>
        <w:trPr>
          <w:trHeight w:val="18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420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</w:tr>
      <w:tr>
        <w:trPr>
          <w:trHeight w:val="18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420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8,9</w:t>
            </w:r>
          </w:p>
        </w:tc>
      </w:tr>
      <w:tr>
        <w:trPr>
          <w:trHeight w:val="204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421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2</w:t>
            </w:r>
          </w:p>
        </w:tc>
      </w:tr>
      <w:tr>
        <w:trPr>
          <w:trHeight w:val="986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421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849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6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432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6,9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751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S32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7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4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R08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1</w:t>
            </w:r>
          </w:p>
        </w:tc>
      </w:tr>
      <w:tr>
        <w:trPr>
          <w:trHeight w:val="114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К08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5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5 751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751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7,2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2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432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,0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743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</w:tr>
      <w:tr>
        <w:trPr>
          <w:trHeight w:val="114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S32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4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4 751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тематических конкурсов рисунков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751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6,5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0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0</w:t>
            </w:r>
          </w:p>
        </w:tc>
      </w:tr>
      <w:tr>
        <w:trPr>
          <w:trHeight w:val="114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7428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0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8,5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8,5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9,9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6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2,1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С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2,1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С 00 11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5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С 00 11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114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С 00 5549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1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7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7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78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8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53,6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54,8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38,8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6116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7,0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631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01,8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6,0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716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6,0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8,8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Автоматизация бюджетного процесс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7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11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642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функций финансовых органов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5,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11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4,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11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11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5549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66,1</w:t>
            </w:r>
          </w:p>
        </w:tc>
      </w:tr>
      <w:tr>
        <w:trPr>
          <w:trHeight w:val="114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1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1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18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4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2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20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203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4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31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318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407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>
          <w:trHeight w:val="13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408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3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45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45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5118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4</w:t>
            </w:r>
          </w:p>
        </w:tc>
      </w:tr>
      <w:tr>
        <w:trPr>
          <w:trHeight w:val="114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512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31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3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06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8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1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66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8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66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66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5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2,4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7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2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29,6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4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6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6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>
          <w:trHeight w:val="114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5549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1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5549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4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6,4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4,6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4,6</w:t>
            </w:r>
          </w:p>
        </w:tc>
      </w:tr>
      <w:tr>
        <w:trPr>
          <w:trHeight w:val="91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F3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4,6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F3 67483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4,6</w:t>
            </w:r>
          </w:p>
        </w:tc>
      </w:tr>
      <w:tr>
        <w:trPr>
          <w:trHeight w:val="465" w:hRule="atLeast"/>
        </w:trPr>
        <w:tc>
          <w:tcPr>
            <w:tcW w:w="62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F3 67484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86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57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в приложении 9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3 изложить в следующей редакции:</w:t>
      </w:r>
    </w:p>
    <w:tbl>
      <w:tblPr>
        <w:tblpPr w:bottomFromText="0" w:horzAnchor="margin" w:leftFromText="180" w:rightFromText="180" w:tblpX="0" w:tblpY="4" w:topFromText="0" w:vertAnchor="tex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6594"/>
        <w:gridCol w:w="2127"/>
      </w:tblGrid>
      <w:tr>
        <w:trPr>
          <w:trHeight w:val="432" w:hRule="exac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аблица 3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я 9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бюджетам поселений на 2023 год</w:t>
            </w:r>
          </w:p>
        </w:tc>
      </w:tr>
      <w:tr>
        <w:trPr>
          <w:trHeight w:val="330" w:hRule="exact"/>
        </w:trPr>
        <w:tc>
          <w:tcPr>
            <w:tcW w:w="10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46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65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 880,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 880,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 442,3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 944,2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462,2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2 322,3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на реализацию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 xml:space="preserve">мероприятий </w:t>
        </w:r>
      </w:hyperlink>
      <w:r>
        <w:rPr>
          <w:rFonts w:cs="Times New Roman" w:ascii="Times New Roman" w:hAnsi="Times New Roman"/>
          <w:sz w:val="24"/>
          <w:szCs w:val="24"/>
        </w:rPr>
        <w:t>по переселению граждан из аварийного жилищного фонда, на 2023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2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 624,5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 624,5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 994,6»;</w:t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567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у 6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я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</w:t>
      </w:r>
      <w:r>
        <w:rPr>
          <w:rFonts w:cs="Times New Roman" w:ascii="Times New Roman" w:hAnsi="Times New Roman"/>
          <w:sz w:val="22"/>
          <w:szCs w:val="22"/>
        </w:rPr>
        <w:t>на реализацию мероприятий государственной программы Республики Карелия «Развитие культуры»</w:t>
      </w:r>
      <w:r>
        <w:rPr>
          <w:rFonts w:cs="Times New Roman" w:ascii="Times New Roman" w:hAnsi="Times New Roman"/>
          <w:sz w:val="24"/>
          <w:szCs w:val="24"/>
        </w:rPr>
        <w:t>,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2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 900,9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 900,9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55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49,2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74,7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1,1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 755,9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ь таблицей 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я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</w:t>
      </w:r>
      <w:r>
        <w:rPr>
          <w:rFonts w:cs="Times New Roman" w:ascii="Times New Roman" w:hAnsi="Times New Roman"/>
          <w:sz w:val="22"/>
          <w:szCs w:val="22"/>
        </w:rPr>
        <w:t>на реализацию мероприятий государственной программы Республики Карелия «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>,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2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00,0»;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ь таблицей 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я 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</w:t>
      </w:r>
      <w:r>
        <w:rPr>
          <w:rFonts w:cs="Times New Roman" w:ascii="Times New Roman" w:hAnsi="Times New Roman"/>
          <w:sz w:val="22"/>
          <w:szCs w:val="22"/>
        </w:rPr>
        <w:t>поддержку местных инициатив граждан, проживающих в муниципальных образованиях</w:t>
      </w:r>
      <w:r>
        <w:rPr>
          <w:rFonts w:cs="Times New Roman" w:ascii="Times New Roman" w:hAnsi="Times New Roman"/>
          <w:sz w:val="24"/>
          <w:szCs w:val="24"/>
        </w:rPr>
        <w:t>,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2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300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 сельское поселени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300,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300,0»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1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ода № 67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1.2023 № 74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4004"/>
        <w:gridCol w:w="577"/>
        <w:gridCol w:w="477"/>
        <w:gridCol w:w="478"/>
        <w:gridCol w:w="479"/>
        <w:gridCol w:w="478"/>
        <w:gridCol w:w="477"/>
        <w:gridCol w:w="699"/>
        <w:gridCol w:w="577"/>
        <w:gridCol w:w="1002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 994,1</w:t>
            </w:r>
          </w:p>
        </w:tc>
      </w:tr>
      <w:tr>
        <w:trPr>
          <w:trHeight w:val="394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000,0</w:t>
            </w:r>
          </w:p>
        </w:tc>
      </w:tr>
      <w:tr>
        <w:trPr>
          <w:trHeight w:val="69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 000,0</w:t>
            </w:r>
          </w:p>
        </w:tc>
      </w:tr>
      <w:tr>
        <w:trPr>
          <w:trHeight w:val="73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 000,0</w:t>
            </w:r>
          </w:p>
        </w:tc>
      </w:tr>
      <w:tr>
        <w:trPr>
          <w:trHeight w:val="66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 000,0</w:t>
            </w:r>
          </w:p>
        </w:tc>
      </w:tr>
      <w:tr>
        <w:trPr>
          <w:trHeight w:val="72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 000,0</w:t>
            </w:r>
          </w:p>
        </w:tc>
      </w:tr>
      <w:tr>
        <w:trPr>
          <w:trHeight w:val="70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,0</w:t>
            </w:r>
          </w:p>
        </w:tc>
      </w:tr>
      <w:tr>
        <w:trPr>
          <w:trHeight w:val="63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994,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paragraph" w:styleId="Xl89" w:customStyle="1">
    <w:name w:val="xl89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815b3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815b3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93" w:customStyle="1">
    <w:name w:val="xl93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5" w:customStyle="1">
    <w:name w:val="xl95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8" w:customStyle="1">
    <w:name w:val="xl98"/>
    <w:basedOn w:val="Normal"/>
    <w:qFormat/>
    <w:rsid w:val="00815b3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4b5bc0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1" w:customStyle="1">
    <w:name w:val="xl101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2" w:customStyle="1">
    <w:name w:val="xl102"/>
    <w:basedOn w:val="Normal"/>
    <w:qFormat/>
    <w:rsid w:val="004b5bc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b5b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DD396E734DF995950511B6A5A2C2544DB651A1D47334FD72C936CFF36404B12065A5EAEFB58317768F4E63B729A25C1A4C42FA0887B70E7B6CD8AB64gF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AC390A-015E-4F52-A627-C373F2535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  <Pages>1</Pages>
  <Words>19393</Words>
  <Characters>110546</Characters>
  <CharactersWithSpaces>129680</CharactersWithSpaces>
  <Paragraphs>25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Svetlana</cp:lastModifiedBy>
  <cp:lastPrinted>2023-11-24T07:05:00Z</cp:lastPrinted>
  <dcterms:modified xsi:type="dcterms:W3CDTF">2023-11-24T07:0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