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 ноября  2023 года                                                                                                           № 745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 органов местного самоуправления Кемского муниципального района по решению вопросов местного значения органам местного самоуправления Кузем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 131-ФЗ «Об общих принципах организации местного самоуправления в Российской Федерации», частью 3 статьи 8 Устав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Администрации Кемского муниципального района передать администрации Куземского сельского поселения осуществление в 2024 году полномочий по решению следующих вопросов местного знач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 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2) участие в организации деятельности по накоплению (в том числе раздельному накоплению) и транспортированию твёрдых коммунальных от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Администрации Кемского муниципального района заключить соглашение с администрацией Куземского сельского поселения о передаче осуществления в 2024 году полномочий по решению вопросов местного значения Кемского муниципального района, указанных в пункте 1 настоящего решения, за счёт межбюджетных трансфертов из бюджета Кемского муниципального района в бюджет Куземского сельского поселени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 Направить настоящее решение в Совет Куземского сельского поселения и в администрацию Кузем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 1 января 2024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3-11-24T09:47:00Z</cp:lastPrinted>
  <dcterms:modified xsi:type="dcterms:W3CDTF">2023-11-24T06:47:00Z</dcterms:modified>
  <cp:revision>59</cp:revision>
  <dc:subject/>
  <dc:title/>
</cp:coreProperties>
</file>