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3 ноября 2023 года                                                                                                              № 9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8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2 ноября 2022 года № 8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2 ноября 2022 года № 887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2.11.2022 № 887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люк А.О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чин А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ш М.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ЧУЗ «РЖД – Медицина» г. Кемь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«УКи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538</Characters>
  <CharactersWithSpaces>2978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8:00Z</dcterms:created>
  <dc:creator>Home</dc:creator>
  <dc:description/>
  <dc:language>en-US</dc:language>
  <cp:lastModifiedBy>Mouse</cp:lastModifiedBy>
  <cp:lastPrinted>2023-11-23T08:28:00Z</cp:lastPrinted>
  <dcterms:modified xsi:type="dcterms:W3CDTF">2023-11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