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КРИВОПОРОЖ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ЕМСКОГО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88"/>
        <w:gridCol w:w="1984"/>
        <w:gridCol w:w="1134"/>
        <w:gridCol w:w="135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 и 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 населенных пунктов Кривопоро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Кривой 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 и границы д. Пан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 и границы п. Авне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 и границы п. Пан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Шо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4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Кривопорож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.Авне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95052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950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Кривопорожского  сельского посе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24">
            <w:r>
              <w:rPr>
                <w:rStyle w:val="IndexLink"/>
                <w:b/>
                <w:lang w:val="en-US" w:eastAsia="en-US"/>
              </w:rPr>
              <w:t>1.1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25">
            <w:r>
              <w:rPr>
                <w:rStyle w:val="IndexLink"/>
                <w:b/>
                <w:lang w:val="en-US" w:eastAsia="en-US"/>
              </w:rPr>
              <w:t>1.2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26">
            <w:r>
              <w:rPr>
                <w:rStyle w:val="IndexLink"/>
                <w:b/>
                <w:lang w:val="en-US" w:eastAsia="en-US"/>
              </w:rPr>
              <w:t>1.3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95052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ривопорожского  сельского поселения объектов местного значения Кемского муниципального район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950528">
            <w:r>
              <w:rPr>
                <w:rStyle w:val="IndexLink"/>
                <w:b/>
              </w:rPr>
              <w:t>2.1. Объекты местного значения Кемского муниципального района на территории Кривопорожского  сельского поселения в области газоснабж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95052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ривопорожского  сельского поселения объектов регионального значения Республики Карел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30">
            <w:r>
              <w:rPr>
                <w:rStyle w:val="IndexLink"/>
                <w:b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31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950532">
            <w:r>
              <w:rPr>
                <w:rStyle w:val="IndexLink"/>
                <w:b w:val="false"/>
                <w:lang w:val="en-US" w:eastAsia="en-US"/>
              </w:rPr>
              <w:t>VI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Кривопорожского  сельского поселения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0" w:name="__RefHeading___Toc353950522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Кривопорожском сельском поселении Кемского муниципального рай</w:t>
      </w:r>
      <w:r>
        <w:rPr/>
        <w:t xml:space="preserve">она Республики Карелия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57"/>
        <w:gridCol w:w="5638"/>
      </w:tblGrid>
      <w:tr>
        <w:trPr>
          <w:trHeight w:val="246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порож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 Панозеро </w:t>
            </w:r>
            <w:r>
              <w:rPr/>
              <w:t xml:space="preserve"> (относится к выявленным  историческим поселениям согласно Приказу Минкультуры Республики Карелия от 29 декабря 1997 года № 325)</w:t>
            </w:r>
            <w:r>
              <w:rPr>
                <w:b/>
              </w:rPr>
              <w:t>, п. Авнепорог, п. Шомба, п. Панозеро, п. Кривой Пор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ривой Пор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до администрати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тра района   г. Кем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тояние до административного центра Республики Карелия г. Петрозаводс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км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енность населения сельского поселения на 2012 го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Авнепоро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Шомб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Панозер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Панозер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Кривой Порог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 чел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03 га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3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четные температуры для проектирования отопления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е количество осадков (м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 м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бина промерзания почв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с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снежного покрова (с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с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/сек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ров</w:t>
            </w:r>
          </w:p>
        </w:tc>
      </w:tr>
    </w:tbl>
    <w:p>
      <w:pPr>
        <w:pStyle w:val="Normal"/>
        <w:spacing w:before="12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Кривопорожского 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Кривопорожского  сельского поселения (далее – генеральный план) является документом территориального планирования Кривопорож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до 203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Кривопорожского 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ривопорожского 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Кривопорожского 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Кривопорожского  сельского поселения учитываются при разработке проектов планировки и межевания на территории Кривопорож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53950523"/>
      <w:bookmarkEnd w:id="1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Кривопорожского  сельского поселения</w:t>
      </w:r>
    </w:p>
    <w:p>
      <w:pPr>
        <w:pStyle w:val="Heading3"/>
        <w:spacing w:before="120" w:after="120"/>
        <w:ind w:left="-284" w:hanging="0"/>
        <w:rPr>
          <w:b/>
          <w:b/>
          <w:sz w:val="24"/>
          <w:szCs w:val="24"/>
        </w:rPr>
      </w:pPr>
      <w:bookmarkStart w:id="2" w:name="__RefHeading___Toc353950524"/>
      <w:bookmarkEnd w:id="2"/>
      <w:r>
        <w:rPr>
          <w:b/>
          <w:sz w:val="24"/>
          <w:szCs w:val="24"/>
        </w:rPr>
        <w:t>1.1. Объекты местного значения в области водоснабжения и водоотвед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овременных К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забор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ив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</w:tbl>
    <w:p>
      <w:pPr>
        <w:pStyle w:val="Heading3"/>
        <w:spacing w:before="120" w:after="120"/>
        <w:rPr/>
      </w:pPr>
      <w:bookmarkStart w:id="3" w:name="__RefHeading___Toc353950525"/>
      <w:bookmarkEnd w:id="3"/>
      <w:r>
        <w:rPr>
          <w:b/>
          <w:sz w:val="24"/>
          <w:szCs w:val="24"/>
        </w:rPr>
        <w:t>1.2. Объекты местного значения в обла</w:t>
      </w:r>
      <w:r>
        <w:rPr/>
        <w:t>сти физической культуры и спорт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Крив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орог,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ул.Кольце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настоящего генерального пла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left="284" w:right="-284" w:hanging="0"/>
        <w:rPr/>
      </w:pPr>
      <w:bookmarkStart w:id="4" w:name="__RefHeading___Toc353950526"/>
      <w:bookmarkEnd w:id="4"/>
      <w:r>
        <w:rPr>
          <w:b/>
          <w:sz w:val="24"/>
          <w:szCs w:val="24"/>
        </w:rPr>
        <w:t>1.3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5"/>
        <w:gridCol w:w="1132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Шо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bookmarkStart w:id="5" w:name="__RefHeading___Toc353950527"/>
      <w:bookmarkEnd w:id="5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Кривопорожского  сельского поселения объектов местного значения Кемского муниципального района</w:t>
      </w:r>
    </w:p>
    <w:p>
      <w:pPr>
        <w:pStyle w:val="Heading2"/>
        <w:tabs>
          <w:tab w:val="clear" w:pos="708"/>
          <w:tab w:val="left" w:pos="5245" w:leader="none"/>
        </w:tabs>
        <w:spacing w:before="120" w:after="120"/>
        <w:jc w:val="center"/>
        <w:rPr>
          <w:b/>
          <w:b/>
          <w:sz w:val="24"/>
          <w:szCs w:val="24"/>
        </w:rPr>
      </w:pPr>
      <w:bookmarkStart w:id="6" w:name="__RefHeading___Toc353950528"/>
      <w:bookmarkEnd w:id="6"/>
      <w:r>
        <w:rPr>
          <w:b/>
          <w:sz w:val="24"/>
          <w:szCs w:val="24"/>
        </w:rPr>
        <w:t>2.1. Объекты местного значения Кемского муниципального района на территории Кривопорожского  сельского поселения в области газоснабж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ривопорожского  с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очередь - до 203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а от межпоселкового газопровода к п. Авнепорог Ø63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Авне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Ø63мм, рабочее давление 0,6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32"/>
          <w:szCs w:val="32"/>
        </w:rPr>
      </w:pPr>
      <w:bookmarkStart w:id="7" w:name="__RefHeading___Toc353950529"/>
      <w:bookmarkEnd w:id="7"/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Кривопорожского  сельского поселения объектов регионального значения Республики Карелия</w:t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2127"/>
        <w:gridCol w:w="1701"/>
        <w:gridCol w:w="1984"/>
      </w:tblGrid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3"/>
              <w:spacing w:before="0" w:after="120"/>
              <w:rPr>
                <w:sz w:val="24"/>
                <w:szCs w:val="24"/>
              </w:rPr>
            </w:pPr>
            <w:bookmarkStart w:id="8" w:name="__RefHeading___Toc353950530"/>
            <w:bookmarkEnd w:id="8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автомобильного тран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Кемь – Лонка через Калевала км 86 – км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ский район -</w:t>
            </w:r>
          </w:p>
          <w:p>
            <w:pPr>
              <w:pStyle w:val="Normal"/>
              <w:jc w:val="center"/>
              <w:rPr/>
            </w:pPr>
            <w:r>
              <w:rPr/>
              <w:t>Кривопорож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, протяженность участка – 14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социально-экономического развития РК до 2020 года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целевая программа «Развитие дорожного хозяйства Республики Карелия на период до 2015 года»,</w:t>
            </w:r>
          </w:p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Республики Каре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2127"/>
        <w:gridCol w:w="1701"/>
        <w:gridCol w:w="1984"/>
      </w:tblGrid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3"/>
              <w:spacing w:before="0" w:after="120"/>
              <w:rPr>
                <w:sz w:val="24"/>
                <w:szCs w:val="24"/>
              </w:rPr>
            </w:pPr>
            <w:bookmarkStart w:id="9" w:name="__RefHeading___Toc353950531"/>
            <w:bookmarkEnd w:id="9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газоснаб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1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Кемь – п.Кривой </w:t>
            </w:r>
            <w:r>
              <w:rPr/>
              <w:t>порог (по территории Кривопорожского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110мм, рабочее давление 0,45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10" w:name="__RefHeading___Toc353950532"/>
      <w:bookmarkEnd w:id="10"/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араметры функциональных зон на территории Кривопорожского  сельского поселен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9"/>
              </w:rPr>
            </w:pPr>
            <w:r>
              <w:rPr>
                <w:color w:val="FF0000"/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-2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9"/>
              </w:rPr>
            </w:pPr>
            <w:r>
              <w:rPr>
                <w:color w:val="FF0000"/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/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Туристиче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бъекты торговли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фис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Медицин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Развлекательны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pacing w:val="6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1"/>
              </w:rPr>
              <w:t>Существующие и выявленные объекты культурного наследия</w:t>
            </w:r>
            <w:r>
              <w:rPr/>
              <w:t xml:space="preserve"> </w:t>
            </w:r>
            <w:r>
              <w:rPr>
                <w:spacing w:val="6"/>
              </w:rPr>
              <w:t>(любое строительство и реконструкции по согласованию с министерством культуры Республики Карели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ы инженерно-транспортной инфраструктуры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6"/>
              </w:rPr>
              <w:t>*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роизводственной и коммунально-складской застройки без класса 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предприятий и объектов не имеющих класса санитарной опас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без класса опасности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екты инженерно-транспортной инфраструктуры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**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6"/>
              </w:rPr>
              <w:t>*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**</w:t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6"/>
              </w:rPr>
              <w:t>*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b/>
                <w:spacing w:val="-1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 ручьи, озе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а разрешенного использования определяются при переводе земель из данной категории в другу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FF99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-113" w:right="-113" w:hanging="0"/>
      <w:jc w:val="center"/>
    </w:pPr>
    <w:rPr>
      <w:rFonts w:ascii="Calibri" w:hAnsi="Calibri" w:cs="Calibri"/>
      <w:lang w:val="en-US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4:00Z</dcterms:created>
  <dc:creator>Admin</dc:creator>
  <dc:description/>
  <cp:keywords/>
  <dc:language>en-US</dc:language>
  <cp:lastModifiedBy>Admin</cp:lastModifiedBy>
  <cp:lastPrinted>2012-07-18T14:17:00Z</cp:lastPrinted>
  <dcterms:modified xsi:type="dcterms:W3CDTF">2013-04-17T05:16:00Z</dcterms:modified>
  <cp:revision>21</cp:revision>
  <dc:subject/>
  <dc:title>Общество с ограниченной ответственностью "КомплексПроект"</dc:title>
</cp:coreProperties>
</file>