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октября 2023 года                                                                                                          № 779</w:t>
      </w:r>
    </w:p>
    <w:p>
      <w:pPr>
        <w:pStyle w:val="Normal"/>
        <w:spacing w:lineRule="auto" w:line="240" w:before="0" w:after="0"/>
        <w:jc w:val="both"/>
        <w:rPr>
          <w:color w:val="87898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ConsPlusNormal"/>
        <w:rPr>
          <w:rFonts w:ascii="Times New Roman" w:hAnsi="Times New Roman" w:cs="Times New Roman"/>
          <w:color w:val="87898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27692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лана мероприятий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3-2025 годы по реализации Стратегии государственной национальной политики Российской Федерации на период до 2025 года в Республике Карелия на 2023-2025 годы на территории Кем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 утверждении Плана мероприятий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3-2025 годы по реализации Стратегии государственной национальной политики Российской Федерации на период до 2025 года в Республике Карелия на 2023-2025 годы на территории Кем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соответствии с распоряжением Правительства Республики Карелия от 13 ноября 2015 года № 699 р-П «Об утверждении Стратегии национальной политики в Республике Карелия на период до 2025 года»,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лан мероприятий на 2023-2025 годы по реализации Страте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й национальной политики Российской Федерации на период до 2025 года в Республике Карелия на 2023-2025 годы на территории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</w:t>
      </w: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>М.В. Ерш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0.2023 № 7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ПЛАН МЕРОПРИЯТИЙ НА 2023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ПО РЕАЛИЗАЦИИ СТРАТЕГИИ ГОСУДАРСТВЕ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НАЦИОНАЛЬНОЙ ПОЛИТИ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НА ПЕРИОД ДО 2025 ГОДА В РЕСПУБЛИКЕ КАРЕЛИЯ </w:t>
        <w:br/>
        <w:t>НА 2023-2025 ГОДЫ НА ТЕРРИТОРИИ КЕМСКОГО МУНИЦИПАЛЬН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6"/>
          <w:lang w:eastAsia="ru-RU"/>
        </w:rPr>
      </w:r>
    </w:p>
    <w:tbl>
      <w:tblPr>
        <w:tblW w:w="1051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1276"/>
        <w:gridCol w:w="87"/>
        <w:gridCol w:w="2629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. Совершенствование государственного управления в сфере реализации государственной национальной политики Российской Федерации на территор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ов правовых актов в сфере реализации государственной национальной политики Российской Федерации на территории Кемского муниципального района, взаимодействия с социально ориентированными некоммерческими организациями по вопросам этнокультурного развития народов и этнических общностей Кемского муниципального района, межнациональных и межконфессиональных отношений на территории Ке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глашения о взаимодействии органов исполнительной власти Республики Карелия, территориальных органов федеральных органов исполнительной власти в Республике Карелия, национальных общественных объединений и религиозных организаций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(планов мероприятий) по исполнении полномочий в сфере государственной национальной политики Российской Федерации и социально-культурной адаптации мигрантов на территории Кем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о Дню Победы советского народа в Великой Отечественной войн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 - 1945 годов, Дню России, Дню народного единст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,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Обеспечение равноправия граждан, реализации их конституционных прав в сфере государственной национальной политики Российской Федерации на территор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и социальной компетентности государственных и муниципальных служащих, представителей некоммерческих организаций, деятельность которых связана с реализацией прав граждан на национальное (этнокультурное) развитие, свободу совести и вероисповедания и направлена на гармонизацию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ем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бращений о фактах проявления дискриминации в отношении граждан различной национальной и религиозной принадлежности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Обеспечение межнационального мира и согласия, гармонизация межнацион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межконфессиональных отношений, формирование культуры межнационального общения и установок толерантного сознания у подрастающего 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ситуации в сфере проявлений религиозного и национального экстремизма на территории Кем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ем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воспитанниками образовательных организаций и распространение просветительских материалов (печатных изданий, наглядных пособий, онлайн-лекториев) об истории, культуре, традициях и обычаях народов и этнических общностей Кемского муниципального района в целях формирования общекультурных знаний, воспитания культуры межнационального и межконфессионального общения, активной позиции по противодействию проявлениям экстремизма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КиС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емскому району (по согласованию)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 на территор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казание финансовой и имущественной поддержки социально ориентированным некоммерческим организациям, реализующим проекты и программы, направленные на национальное (этнокультурное) развитие народов и этнических общностей Кемского муниципального района, гармонизацию межнациональных и межконфессиональных отношений, поддержание мира и гражданского согласия в Ке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Администрация Кем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Проведение конкурсных отборов среди муниципальных районов и городских округов в Республике Карелия на право получения иных межбюджетных трансфертов на мероприятия по этнокультурному развитию коренных народов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Администрация Кем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Развитие национальных видов спорта коренных народов Республики Карелия, их пропаганда и популя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МКУ Кемское УКиС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одействие национальному (этнокультурному) развитию народов и этнических общностей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проведения мероприятий, направленных на содействие национальному (этнокультурному) развитию народов и этнических общностей Кемского муниципального района, в том числе традиционных праздников, фестивалей национальной культуры, ярмарок, творческих конкурсов и других форм культу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пуляризации исторического и культурного наследия коренных народов Кем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ультурно-просветительских проектов и мероприятий краеведческой направленности на базе организаций образования и культуры (школы, музеи, библиотеки, этнокультурные цен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держка национальных творческих коллективовКемского муниципального района, деятельность которых направлена на популяризацию языков и культуры народов и этнических общностей Кем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Международного дня родных языков, Международного дня Калевалы, Дня финской письменности, Дня карельской и вепсской письменности, Международного дня семьи, Международного дня коренных народов мира, Дней родственных финно-угорски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Кемское УО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астие представителей Кемского муниципального района 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 xml:space="preserve"> съезде карелов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емского муниципального района;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емское УКиС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. Развитие системы образования,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Включение в образовательные программы общеобразовательных организаций в Республике Карелия тем об истории, культуре, достижениях, духовных и нравственных ценностях народов и этнических общностей Республики Карелия, о воспитании культуры межнационального общения и гармонизации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КУ Кемское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в дошкольных образовательных учреждениях, национально-культурных традиций корен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Кемское УО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пуляризации литературы на карельском, вепсском и финск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Кемское УО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духовно-нравственное и патриотическое воспитание подрастающ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Кемское УО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Кемское УКиС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I. Поддержка русского языка как государственного языка Российской Федерации</w:t>
            </w:r>
          </w:p>
        </w:tc>
      </w:tr>
      <w:tr>
        <w:trPr>
          <w:trHeight w:val="3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ведения мероприятий, посвященных Дню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Кем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емское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Проведение олимпиад, конкурсов по карельскому, вепсскому и финскому языкам, литературе и культуре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Кем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Кемское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Поддержка проведения мероприятий, посвященных 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Кем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Кемское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Организация и проведение мероприятий в рамках Международного десятилетия языков коренных народов (2022 – 2032 годы) на территории Республики Кар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Кемское У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ектов и мероприятий, направленных на сохранение, развитие и популяризацию традиционной русской культуры Бел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емского муниципального района;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Кемское УКиС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X. Создание условий для социально-культурной адаптации и интеграции мигрантов на территор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оведение консультационно-разъяснительной работы среди иностранных граждан и лиц без гражданства (далее – иностранные граждане), проживающих на территории Республики Карелия на основании разрешения на временное проживание или вида на жительство, об основных положениях региональной программы переселения соотечественников, проживающих за рубежом, условиях участия в указанной государственной программе и предоставляемых ею возмож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а занятости населения Кемского района ГКУ РК «Центр занятости Республики Карелия» (по согласованию)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играционный пункт ОМВД России по Кемскому район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ение по работе с гражданами в Кемском районе ГКУ СЗ РК «Центр социальной работы Республики Карелия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 Информационное обеспечение реализации государственной национальной политики Российской Федерации на территор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печатных и электронных средствах массовой информации материалов, направленных на реализацию целей и задач государственной национальной политики Российской Федерации, укрепление имиджа Республики Карелия как региона, благоприятного для проживания и вложения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емского муниципального района;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нализ публикаций печатных и электронных средств массовой информации, освещающих вопросы реализации государственной национальной политики Российской Федерации на территорииКемского муниципального района состояния межнациональных и межконфессиональных отношений в Кемском муниципальном райо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емского муниципального района;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в свободном доступе на официальных электронных ресурсах информации о реализованных проектах национальных общественных объединений и религиозных организаций в Республике Карелия, поддержанных за счет средств бюджета Республики Кар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Кем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Кемское УКиС</w:t>
            </w:r>
          </w:p>
        </w:tc>
      </w:tr>
      <w:tr>
        <w:trPr/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овершенствование взаимодействия государственных и муниципальных органов власти с институтами гражданского общества при реализации государственной национальной политики Российской Федерации на территор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смотрение вопросов реализации государственной национальной политики Российской Федерации на территории Кемского муниципального района в рамках работы Консультативного совета при администрации Кемского муниципального района с участием общественного Совета Кемского муниципального района, представителей национальных общественных объединений и религиозных организаций в Кемском муниципальном райо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Кем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ю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7:00Z</dcterms:created>
  <dc:creator>User44</dc:creator>
  <dc:description/>
  <cp:keywords/>
  <dc:language>en-US</dc:language>
  <cp:lastModifiedBy>Пользователь</cp:lastModifiedBy>
  <cp:lastPrinted>2023-08-21T10:04:00Z</cp:lastPrinted>
  <dcterms:modified xsi:type="dcterms:W3CDTF">2023-10-16T13:37:00Z</dcterms:modified>
  <cp:revision>10</cp:revision>
  <dc:subject/>
  <dc:title/>
</cp:coreProperties>
</file>