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о состоянии правопорядка и основных результатах оперативно-служебной деятельности ОМВД России по Кемского району</w:t>
      </w:r>
      <w:r>
        <w:rPr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минальная обстановка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23 года количество преступлений, зарегистрированных на территории Кемского района, сократилось (-19,8% с 217 до 174).  Общая раскрываемость преступлений в ОМВД составляет 71,7% (9 месяцев 2022 г. – 69,3%)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преступности на 13,7% сократилось число тяжких и особо тяжких преступных посягательств – 44 (9 месяцев 2022 г. – 51), раскрываемость которых составила – 51,2 % (9 месяцев 2022 года – 58,8%). Количество особо тяжких преступлений сократилось с 9 до 7, раскрываемость составила 42,9%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преступлений средней тяжести уменьшилось на 28,8% (с 66 до 47). Их раскрываемость составила 57,8% (9 месяцев 2022 г. – 57,8%)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еступлений небольшой тяжести сократилось на 17% (со 100 до 83). Их раскрываемость составила 91,8% 9 месяцев 2022 г. – 90%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168140" cy="2301240"/>
                <wp:effectExtent l="0" t="0" r="0" b="0"/>
                <wp:docPr id="1" name="Диаграмма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Диаграмма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68080" cy="23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Диаграмма 4" stroked="f" o:allowincell="f" style="position:absolute;margin-left:0pt;margin-top:-181.25pt;width:328.15pt;height:181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9 месяцев 2023 года зарегистрировано 73 преступления против собственности (9 месяцев 2022 года – 123, -40,7%). Удельный вес преступлений против собственности от общего числа зарегистрированных преступлений составил 42%. Раскрываемость преступлений данной категории составляет 47,8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еступности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87240" cy="2750820"/>
                <wp:effectExtent l="0" t="0" r="0" b="0"/>
                <wp:docPr id="2" name="Диаграмма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Диаграмма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87120" cy="27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1" stroked="f" o:allowincell="f" style="position:absolute;margin-left:0pt;margin-top:-216.65pt;width:361.15pt;height:216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атилось количество преступлений, совершенных путем кражи на 57,3% (с 82 до 35). На долю указанных хищений приходится 20,1% от всех выявленных преступных деяний, их раскрываемость составила – 57,6%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руктуре имущественных преступлений число грабежей сократилось с 8 до 4, раскрываемость составляет 100% (9 месяцев 2022 года – 100%), зарегистрирован 1 факт разбоя (9 месяцев 2022 г.-2), раскрываемость – 100%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итогам отчетного периода зарегистрировано 2 преступления, связанных с угонами транспортных средств (в 2022 году – 2), раскрываемость – 100%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87240" cy="2438400"/>
                <wp:effectExtent l="0" t="0" r="0" b="0"/>
                <wp:docPr id="3" name="Диаграмма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Диаграмма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8712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2" stroked="f" o:allowincell="f" style="position:absolute;margin-left:0pt;margin-top:-192.05pt;width:361.15pt;height:19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оперативную обстановку в районе продолжают оказывать мошенничества, общее число которых увеличилось на 8 % (с 25 до 27). Большинство зарегистрированных фактов мошенничеств совершены дистанционным способом - 25 (за 9 месяцев 2022 года   - 23), раскрываемость не изменилась и составила 16,7%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, пресечения, профилактики дистанционных хищений денежных средств граждан в ОМВД проводятся профилактические мероприят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лами сотрудников в целях информирования населения в учреждениях, организациях города и района распространена печатная продукция профилактического характера по материалам, полученным из МВД по Республике Карел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осуществляется информирование жителей Кемского района посредством размещения информации о преступлениях, совершенных дистанционным способом, в группах социальной сети «Вконтакте», на сайте Администрации Кемского муниципального района, в печатном издании «Советское Беломорье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рофилактическая работа с жителями города Кемь и Кемского района, в ходе которой разъясняются способы и виды мошенничеств, дистанционных хищений денежных средст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аналогичным периодом прошлого года, на 29,8% увеличилось число преступлений, направленных против личности – 74 (9 мес.2022 г. – 57), раскрываемость данной категории преступлений составила 100 %.    За 9 месяцев  2023 года зарегистрировано 21 факт угрозы убийством (9 месяцев 2022 г. – 10), 7 фактов побоев (9 мес.2022 г. – 9), 2 факта истязания (9 мес.2022 г. – 1), 7 фактов причинения легкого вреда здоровью ( за 9 мес.2022 г. – 8), 3 факта причинения тяжкого вреда здоровью (за 9 месяцев 2022 – 3).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количестве зарегистрированных превентивных преступлений (ст.УК РФ)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07280" cy="2545080"/>
                <wp:effectExtent l="0" t="0" r="0" b="0"/>
                <wp:docPr id="4" name="Диаграмма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Диаграмма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07160" cy="254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8" stroked="f" o:allowincell="f" style="position:absolute;margin-left:0pt;margin-top:-200.45pt;width:386.35pt;height:200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23 года привлечено к уголовной ответственности – 115 человек (за 9 месяцев 2022 г. – 144), из них женщин 22 ( в 2022 году – 25), в возрасте от 18 до 29 лет -28 челове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3,8% сократилось число преступлений, совершенных лицами в состоянии опьянения (с 80 до 61). Отмечено снижение на 26,5% лицами, ранее совершавшими преступления (с 117 до 86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За отчетный период на территории Кемского района выявлено</w:t>
      </w:r>
      <w:r>
        <w:rPr>
          <w:sz w:val="28"/>
          <w:szCs w:val="28"/>
        </w:rPr>
        <w:t xml:space="preserve"> 9 преступлений в сфере незаконного оборота наркотических средств и психотропных веществ (за 9 месяцев 2022 г. – 6), из которых лица установлены по ч.1 ст.228.1 УК РФ - 1, ч.3 ст.228.1 УК РФ - 1, по ч.4 ст.228.1 УК РФ - 1, ч.2 ст.228 УК РФ - 1. В отчетном периоде составлено 4 административных протокола в сфере незаконного оборота наркотических средств и их немедицинского потребления (ст. 6.9 КоАП РФ). На учете состоит 3 лица, на которых судом при назначении административного наказания возложена обязанность о прохождении диагностики и лечения от наркомании в порядке ч. 2.1 ст.4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2023 года НКОН ОМВД организовано проведение первых этапов оперативно-профилактических мероприятий «Сообщи где торгуют смертью», межведомственной комплексной оперативно-профилактической операции "Дети России - 2023", месячник антинаркотической направленности и популяризации здорового образа жизни, а также комплекс профилактических мероприятий, посвященных Международному дню борьбы с наркоманией и незаконным оборотом наркотиков, в рамках проведения которого проведено 6 профилактических мероприятий в учреждениях сферы образования и культуры: СТЦ ДОСААФ, МБОУ СОШ № 2, Детский реабилитационный центр, Центр помощи детям № 4, Дом детства и юношества г.Кемь, с общим охватом участников 16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шено проведение первого</w:t>
      </w:r>
      <w:r>
        <w:rPr>
          <w:sz w:val="28"/>
          <w:szCs w:val="28"/>
          <w:highlight w:val="white"/>
        </w:rPr>
        <w:t xml:space="preserve"> этапа Общероссийской акции «Призывник», в рамках которого совместно с сотрудниками УНК МВД по Республике Карелия и Республиканского наркологического диспансера  осуществлены профилактические мероприятия в действующих на территории обслуживания воинских частях, а также с работниками военного комиссариата Кемского района и центра помощи детям № 4. Продолжается проведение индивидуальных бесед с лицами призывного возраста, а также проверок мест массового пребывания граждан с целью выявления преступлений и правонарушений в сфере НОН, совершаемых лицами призывного возраста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142" w:firstLine="567"/>
        <w:rPr>
          <w:szCs w:val="28"/>
        </w:rPr>
      </w:pPr>
      <w:r>
        <w:rPr>
          <w:szCs w:val="28"/>
        </w:rPr>
        <w:t>За 9 месяцев 2023 года на территории Кемского района сотрудником направления НЭБ и ПК ОМВД выявлено 2 преступления (по ч.3 ст. 160 УК РФ, ч.2 ст. 286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тиводействия незаконному обороту огнестрельного оружия, боеприпасов и взрывчатых веществ преступлений в ОМВД зарегистрировано 2 преступления (9 месяцев 2022 г. - 2), одно из которых раскрыто (уголовное дело направлено в суд)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бщественного порядка и обеспечение общественной безопасно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реступности в общественных местах и на ул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Оперативная обстановка обслуживания ОМВД за 9 месяцев 2023 года характеризуется снижением на 45,2% числа преступлений, </w:t>
      </w:r>
      <w:r>
        <w:rPr>
          <w:sz w:val="28"/>
          <w:szCs w:val="28"/>
        </w:rPr>
        <w:t xml:space="preserve">совершенных в общественных местах (с 62 до 34), удельный вес в общем массиве зарегистрированных преступлений составил 19,5%, раскрываемость указанной категории преступлений составила 93,1%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«уличных» преступлений сократилось на 35,1% (с 37 до 24), раскрываемость указанной категории преступлений составила 91,3%. </w:t>
      </w:r>
    </w:p>
    <w:p>
      <w:pPr>
        <w:pStyle w:val="Normal"/>
        <w:ind w:left="14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регистрированных преступлениях, совершенных:</w:t>
      </w:r>
    </w:p>
    <w:p>
      <w:pPr>
        <w:pStyle w:val="Normal"/>
        <w:ind w:left="142"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710940" cy="1722120"/>
                <wp:effectExtent l="0" t="0" r="0" b="0"/>
                <wp:docPr id="5" name="Диаграмма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Диаграмма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10880" cy="17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5" stroked="f" o:allowincell="f" style="position:absolute;margin-left:0pt;margin-top:-135.65pt;width:292.15pt;height:135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зарегистрировано 29 преступлений, совершенных на бытовой почве (9 месяцев 2022г. – 27), преступлений категории «тяжкие в быту»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9 месяцев 2023 года </w:t>
      </w:r>
      <w:r>
        <w:rPr>
          <w:bCs/>
          <w:sz w:val="28"/>
          <w:szCs w:val="28"/>
        </w:rPr>
        <w:t>сотрудниками патрульно-постовой службы ОМВД</w:t>
      </w:r>
      <w:r>
        <w:rPr>
          <w:sz w:val="28"/>
          <w:szCs w:val="28"/>
        </w:rPr>
        <w:t xml:space="preserve"> раскрыто 4 преступления </w:t>
      </w:r>
      <w:r>
        <w:rPr>
          <w:bCs/>
          <w:sz w:val="28"/>
          <w:szCs w:val="28"/>
        </w:rPr>
        <w:t xml:space="preserve">(за 9 месяцев 2022 года - 6), </w:t>
      </w:r>
      <w:r>
        <w:rPr>
          <w:sz w:val="28"/>
          <w:szCs w:val="28"/>
        </w:rPr>
        <w:t>выявлено и</w:t>
      </w:r>
      <w:r>
        <w:rPr>
          <w:bCs/>
          <w:sz w:val="28"/>
          <w:szCs w:val="28"/>
        </w:rPr>
        <w:t xml:space="preserve"> пресечено  314 административных  правонарушений  </w:t>
      </w:r>
      <w:r>
        <w:rPr>
          <w:sz w:val="28"/>
          <w:szCs w:val="28"/>
        </w:rPr>
        <w:t xml:space="preserve">(за 9 месяцев 2022 года – 352; - 10,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9 месяцев 2023 года на территории обслуживания ОМВД проведено 6 культурно-зрелищных мероприятий с массовым пребыванием граждан (Новый 2023 год, «Рождество Христова», «Крещение Господня», «Я-я, Кемска волость», «Масленичный разгуляй»), спортивное мероприятие «Кросс «Золотая осень 2023».  На указанных мероприятиях присутствовало около 1770 граждан. Охрану правопорядка обеспечивали 38 сотрудников ОМВД, 1 представитель ДНД. 01 сентября 2023 года праздничные мероприятия прошли в 7 образовательных учреждениях (СОШ №1, №2, №3, Рабочеостровская СОШ, Подужемская СОШ, Кривопорожская СОШ, Панозерская СОШ), на мероприятиях присутствовало около 1180 граждан, охрану общественного порядка обеспечивали 18 сотрудников ОМВД, 1 представитель ДНД. В период с 08 по 10 сентября 2023 на территории обслуживания ОМВД прошло голосование граждан при проведении Единого дня голосования и выборов Главы Кривопорожского сельского поселения. Для проведения голосования на территории Кемского района была создана 1 участковая избирательная комиссия в п.Кривой Порог Кемского района. В соответствии с планом охрану общественного порядка обеспечивали 2 сотрудника ОМВД ежедневно, 2 сотрудника ОМВД из числа руководящего состава осуществляли контроль за несением службы на избирательном учас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овых нарушений общественного порядка в период проведения массовых мероприятий не допущено. Мероприятий, протестного характера на территории обслуживания ОМВД России по Кемскому району в текущем периоде 2023 года, не проводилось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работы отделения УУП и ПД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МВД России по Кемскому райо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четах сотрудников ОУУП ОМВД состоят 703 лица, из них лица УДО – 8, осужденных к мерам наказания, не связанных с лишением свободы - 65, допускающие нарушения в сфере семейно-бытовых отношений-27, имеющих в пользовании гражданское огнестрельное оружие 570. Административный надзор установлен в отношении 13 лиц, лиц формально подпадающих под административный надзор 7. С данными гражданами на постоянной основе проводятся профилактические мероприятия, направленные на недопущение совершения ими преступлений и административных правонарушений. </w:t>
      </w:r>
    </w:p>
    <w:p>
      <w:pPr>
        <w:pStyle w:val="Normal"/>
        <w:jc w:val="both"/>
        <w:rPr>
          <w:rStyle w:val="HTMLTypewriter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HTMLTypewriter"/>
          <w:sz w:val="28"/>
          <w:szCs w:val="28"/>
        </w:rPr>
        <w:t xml:space="preserve">В истекшем периоде поднадзорными лицами совершено 2 преступления. </w:t>
      </w:r>
      <w:r>
        <w:rPr>
          <w:sz w:val="28"/>
          <w:szCs w:val="28"/>
        </w:rPr>
        <w:t>Основными причинами совершения противоправных деяний лицами, находящимися под административным надзором, явились отрицательные личностные качества, нежелание встать на путь исправления, их склонность к совершению противоправных дея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о 106 административных правонарушений по ст. 19.24 КоАП РФ, за 9 месяцев 2022 года - 59. Допустили нарушения требований Федерального закона «Об административном надзоре» или ограничений, установленных судом 11 из 13 лиц, находящихся на уч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, на установление административного надзора материалы не направлялись. На установление дополнительных ограничений направлено 6 материалов, все исковые заявления удовлетворены судо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текший период 2023 года сотрудниками УУП ОМВД раскрыто 35 преступлений (за 9 месяцев 2022 года - 55), сотрудниками ПДН ОМВД раскрыто 4 преступления (9 месяцев 2022 года - 4)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ких и особо тяжких преступлений, совершенных в быту по итогам 9 месяцев 2023 года не зарегистрирова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трудниками ОУУП и ПДН ОМВД пресечено 53 административных правонарушений</w:t>
      </w:r>
      <w:bookmarkStart w:id="0" w:name="_GoBack"/>
      <w:bookmarkEnd w:id="0"/>
      <w:r>
        <w:rPr>
          <w:sz w:val="28"/>
          <w:szCs w:val="28"/>
        </w:rPr>
        <w:t xml:space="preserve"> по ст. 6.1.1. КоАП РФ (9 месяцев 2022 г. - 5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9 месяцев 2023 года сотрудниками УУП составлен 321 протокол об административных правонарушениях (9 месяцев 2022 - 257). В сфере природопользования выявлено 9 административных правонарушений. Сотрудниками ПДН составлено 149 протокола об административных правонарушениях (9 месяцев 2022 г. – 143). Пресечено 24 правонарушения лицами в возрасте от 16 до 18 лет. Сотрудниками службы выявлено 3 факта незаконной реализации алкогольной продукции, в том числе 1 факт реализации алкогольной продукции несовершеннолетнему лиц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кущем году зарегистрировано 4 преступления совершенных несовершеннолетними (9 месяцев 2022 г. – 2), фигуранты – 8 человек (в 2022 – 4) в возрасте с 14 до 17 человек, из них учащиеся – 5 человек, в состоянии алкогольного опьянения – 3 (за 9 месяцев 2022 года – 2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предупреждения безнадзорности и правонарушений несовершеннолетних сотрудниками ПДН ОМВД</w:t>
      </w:r>
      <w:r>
        <w:rPr>
          <w:sz w:val="28"/>
          <w:szCs w:val="28"/>
        </w:rPr>
        <w:t xml:space="preserve"> осуществлялся контроль за 19 несовершеннолетними, 14 законными представителями, оказывающими отрицательное влияние на своих детей и не выполняющими обязанности по их воспитанию, одной группой несовершеннолетних антиобщественной направленности. Количество участников в группе – пять подростков, состоят на учёте в ПДН. </w:t>
      </w:r>
    </w:p>
    <w:p>
      <w:pPr>
        <w:pStyle w:val="Textbodyindent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образовательных учреждениях города и района проведено и организовано 24 беседы с целью разъяснения уголовной и административной ответственности несовершеннолетних. В течение 9 месяцев 2023 года на территории Кемского района было организовано и проведено 20 оперативно-профилактических рейдов с участием сотрудников ОУР, участковых уполномоченных полиции, членов КДН и ЗП по Кемскому району. Организована профилактическая работа с состоящими на учёте законными представителями, из них двое ограничены в родительских правах, двое законных представителя лишены родительских прав в отношении несовершеннолетних детей.</w:t>
      </w:r>
    </w:p>
    <w:p>
      <w:pPr>
        <w:pStyle w:val="Textbodyinden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рожно-транспортная обстано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 на территории Кемского района зарегистрировано 7 дорожно-транспортных происшествий, подлежащих включению в государственную статистическую отчетность, в которых 7 человек получили телесные повреждения, в том числе 1 несовершеннолетний (за 9 месяцев 2022 г.- 9 ДТП, погибших-1, раненых - 11). Наблюдается снижение 3 основных показателей - ДТП на 22,22% с 9 до 7, пострадавших на 18,18% с 11 до 9, а также имеется снижение погибших с 1 до 0.  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текущего года на территории обслуживания зарегистрировано 35 (за 9 мес. 2022года - 41) дорожно-транспортных происшествий с материальным ущербом.</w:t>
      </w:r>
    </w:p>
    <w:p>
      <w:pPr>
        <w:pStyle w:val="BodyTextIndent2"/>
        <w:spacing w:lineRule="auto" w:line="240" w:before="0" w:after="0"/>
        <w:ind w:left="0" w:right="-21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 истекший период зарегистрировано 1 дорожно-транспортное происшествие с участием несовершеннолетнего.</w:t>
      </w:r>
    </w:p>
    <w:p>
      <w:pPr>
        <w:pStyle w:val="BodyTextIndent2"/>
        <w:spacing w:lineRule="auto" w:line="240" w:before="0" w:after="0"/>
        <w:ind w:left="0" w:right="-21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ГИБДД за 6 месяцев 2023 года совместно с другими службами было выявлено 1858 административных правонарушений в сфере обеспечения безопасности дорожного движения. Основные виды нарушений: ст.12.8 КоАП РФ – 32, ст .12.26 КоАП РФ – 4, ст.12.7 КоАП РФ – 27,  ч.1 ст.12.29 КоАП РФ - 66, ч.4 ст.12.15 КоАП РФ – 106, ст.12.18 КоАП РФ - 17. На территории Кемского района за отчетный период на участников дорожного движения наложено штрафов на сумму 2 306 700 рублей, из них 1 209 150 рублей уплачено (52,4%).</w:t>
      </w:r>
    </w:p>
    <w:p>
      <w:pPr>
        <w:pStyle w:val="BodyTextIndent2"/>
        <w:spacing w:lineRule="auto" w:line="240" w:before="0" w:after="0"/>
        <w:ind w:left="0" w:right="-21" w:firstLine="53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направлений деятельности отделения является профилактика детского дорожно-транспортного травматизма. </w:t>
      </w:r>
      <w:r>
        <w:rPr>
          <w:spacing w:val="3"/>
          <w:sz w:val="28"/>
          <w:szCs w:val="28"/>
        </w:rPr>
        <w:t xml:space="preserve">Сотрудниками Госавтоинспекции ОМВД совместно с отрядами ЮИД, волонтером из отряда «Преграда» организовано и проведено 36 информационно-пропагандистких мероприятий по профилактике ДТП и снижению тяжести их последствий, 73 – просветительских мероприятия по БДД, в том числе 64 беседы в школах, 12 в дошкольных, 6 в организациях дополнительного образования, 24 – в автотранспортных организациях. </w:t>
      </w:r>
    </w:p>
    <w:p>
      <w:pPr>
        <w:pStyle w:val="BodyText2"/>
        <w:spacing w:lineRule="auto" w:line="240" w:before="0" w:after="0"/>
        <w:ind w:firstLine="34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За 9 месяцев 2023 года к собственникам автомобильных дорог федерального и регионального значения, улиц Кемского района с целью обеспечения безопасности дорожного движения направлено 21 предостережение о недопустимости нарушения обязательных требований. За истекший период текущего года по выявленным недостаткам возбуждено 3 дела об административных правонарушениях по ч.1  ст. 12.34 КоАП РФ. На территории Кемского района мест концентрации ДПТ, дорожно-транспортных происшествий по причине неудовлетворительного состоянии дорожных условий не установлено</w:t>
      </w:r>
      <w:r>
        <w:rPr>
          <w:spacing w:val="3"/>
          <w:sz w:val="28"/>
          <w:szCs w:val="28"/>
        </w:rPr>
        <w:t>.</w:t>
      </w:r>
    </w:p>
    <w:p>
      <w:pPr>
        <w:pStyle w:val="PlainText"/>
        <w:tabs>
          <w:tab w:val="clear" w:pos="708"/>
          <w:tab w:val="left" w:pos="648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грационной обстановке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усилия работников миграционного пункта ОМВД по Кемскому району в истекшем периоде 2023 года были направлены на организацию межведомственного взаимодействия, оказание услуг населению в сфере миграции, деятельности по борьбе с нелегальной миграцией, предоставление государственных услуг в электронном виде, реализацию Государственной программы по оказанию содействия добровольному переселению в Российскую Федерацию соотечественников, проживающих за рубежом, а также законодательства о гражданстве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ым пунктом ОМВД осуществлено постановок на миграционный учет - 894 (за 9 месяцев 2022 года - 651), в том числе зарегистрированных по месту жительства – 8 (за 9 месяцев 2022 - 4). Снято с миграционного учета по месту пребывания 744 (за 9 месяцев 2022 -54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ьшилось количество граждан, зарегистрированных по месту жительства (с 402 до 335), из них по рождению -  56. Зарегистрировано граждан РФ по месту пребывания в жилом секторе - 119 (за 9 месяцев 2022 года - 116). Снято с регистрационного учета досрочно – 22 (за 9 месяцев 2022 года - 24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Кемского района по виду на жительство проживает 16 иностранных граждан, по разрешению на временное проживание – 1. В 2023 году приняты в гражданство Российской Федерации 3 иностранных гражданина, 4 человека признаны гражданами Российской Федерации в соответствии с федеральными конституционными законами от 04.10.2022 № 5-ФКЗ «О принятии в Российскую Федерацию Донецкой Народной Республики и образования в составе Российской Федерации нового субъекта – Донецкой народной республики», от 04.10.2022 № 6-ФКЗ «О принятии в Российскую Федерацию Луганской Народной Республики и образования в составе Российской Федерации нового субъекта – Луганской народной республик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истекший период 2023 года на территории Кемского района проведены оперативно-профилактические мероприятия - ОПМ «Нелегальный мигрант» (с 13.03 по 17.03.2023, с 21.08. по 25.08.2023), КОПО «Нелегал 2023»  (1 этап с 19.06 по 25.06.2023), ОПМ «Хостел» ( с 15.05 по 19.05.2023), дополнительные ОПМ (с 16.08. по 18.08.2023).  В период проведения ОПМ «Нелегальный мигрант» выявлен гражданин Узбекистана, нарушивший решение о сокращении срока пребывания на территории Российской Федерации, по результатам проверки указанный гражданин направлен в центр временного содержания иностранных граждан для последующей депорт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ыявления и пресечения каналов незаконной миграции осуществлено 82 проверки жилого сектора и мест компактного пребывания (проживания) иностранных граждан, 6 объектов строительства, 1 объекта торговл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23 года сотрудниками миграционного пункта ОМВД выявлено 27 административных нарушений по линии иммиграционного контроля и трудовой миграции, из них за нарушение режима пребывания (ст.18.8, 18.9 КоАП РФ) – 22, нарушения в сфере осуществления трудовой деятельности (ст.18.10, 18.15, 18.20 КоАП РФ).  Составлено 88 протоколов за нарушение паспортных правил и проживание (ст.19.16 КоАП РФ- 54 , ст.19.15 ч.1 КоАП РФ-25, ст. 19.15.1 ч.1 КоАП РФ- 9). Наложено административных штрафов на сумму 121200 рублей. Взыскано штрафов из числа наложенных на сумму 91050 рублей, что составляет 75,1% взыскае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национальных диаспор и землячеств не зарегистрировано. Миграционные процессы значительного влияния на криминогенную обстановку на территории района, связанную с совершением преступлений иностранными гражданами, не оказывают; преступления в отношении и с участием иностранных граждан не соверш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right="-21" w:firstLine="53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1"/>
          <w:numId w:val="1"/>
        </w:numPr>
        <w:shd w:val="clear" w:color="auto" w:fill="FFFFFF"/>
        <w:ind w:left="1428" w:right="5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зание государственных </w:t>
      </w:r>
      <w:r>
        <w:rPr>
          <w:rStyle w:val="Highlight"/>
          <w:b/>
          <w:sz w:val="28"/>
          <w:szCs w:val="28"/>
        </w:rPr>
        <w:t>услуг</w:t>
      </w:r>
      <w:r>
        <w:rPr>
          <w:b/>
          <w:sz w:val="28"/>
          <w:szCs w:val="28"/>
        </w:rPr>
        <w:t xml:space="preserve"> населению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hd w:val="clear" w:color="auto" w:fill="FFFFFF"/>
        <w:ind w:left="708" w:righ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важнейших направлений оперативно-служебной деятельности миграционного пункта ОМВД является предоставление государственных услуг, повышение качества и доступности их оказ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 прошедший период 2023 года миграционным пунктом ОМВД оказано 3284 государственные услуги (за 9 мес.2022 г.-3009), из них физическим лицам – 1877 (за 9 мес.2022 г.-2051). Непосредственно в миграционный пункт с заявлением о выдаче или замене паспорта РФ обратилось 132 человека (за 9 месяцев 2022 г.-134), из них 54 заявления подано через портал Государственных услуг, с заявлениями по регистрационному учёту – 39 человек (за 9 месяцев 2022 г.-56).</w:t>
        <w:tab/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имеется возможность для граждан предварительной записи для получения государственных услуг с использованием Единого портала Государственных и муниципальных услуг, общего модуля управления очередью ИСОД МВД России по телефону.   Нарушений сроков и фактов ожидания в очереди больше 15 минут не выявлено. </w:t>
      </w:r>
    </w:p>
    <w:p>
      <w:pPr>
        <w:pStyle w:val="BodyTextIndent2"/>
        <w:spacing w:lineRule="auto" w:line="240" w:before="0" w:after="0"/>
        <w:ind w:left="0" w:right="-21" w:firstLine="53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 9 месяцев 2023 года в РЭГ ОГИБДД ОМВД проведено 342 регистрационных действия с автомототранспортными средствами, из них с необходимостью осмотра транспортных средств произведено 247 регистрационных действий. Проведено 98 теоретических экзаменов на право управления транспортными средствами, практических – 65. Выдано 68 водительских удостоверений, из них первично – 28, обмен – 32, по утрате – 1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спользованием Единого портала Государственных и муниципальных услуг сформировано - 188 заявок (по регистрации ТС - 102; выдача водительских удостоверений-86), через ОМУ ИСОД МВД России поступило-49 заявок (по регистрации ТС-25, по замене водительских удостоверений – 24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ле ожидания приема заявителей на стендах размещена необходимая наглядная информация, предусмотренная Административными регламентами МВД России по регистрации ТС и выдаче водительских удостоверений. С целью  оценки качества предоставления государственных услуг заявителям предлагается заполнить опросную электронную форму в сети интернет на сайте МВД России, а также оставления отзывов на сайте «Ваш контроль».</w:t>
      </w:r>
    </w:p>
    <w:p>
      <w:pPr>
        <w:pStyle w:val="Normal"/>
        <w:ind w:hanging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рушения порядка или сроков предоставления государственных услуг не допущено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остояние учетно-регистрационной дисциплины и статистического учета за 9 месяцев 2023 года в ОМВД России по Кем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За 9 месяцев 2023 года в ОМВД зарегистрировано 2841 заявление (сообщение) о преступлениях, об административных правонарушениях, о происшествиях (-15%, 9 месяцев 2022 г. – 334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о 797 заявлений (сообщений) о преступлениях (-45%, 9 мес. 2022 г. – 1461), по результатам их рассмотрения возбуждено 111 уголовных дел (-34%, 9 мес. 2022 г. – 169), вынесено 551 постановление об отказе в возбуждении уголовного дела (-50,4%, 9 мес. 2022 г. – 11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hanging="85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Style w:val="Fontstyle01"/>
          <w:color w:val="auto"/>
          <w:szCs w:val="28"/>
          <w:u w:val="single"/>
        </w:rPr>
        <w:t>В целях противодействия преступности и профилактики правонарушений предлагается осуществить следующие мероприят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hanging="85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hanging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</w:t>
      </w:r>
      <w:r>
        <w:rPr>
          <w:rStyle w:val="Fontstyle01"/>
          <w:color w:val="auto"/>
          <w:szCs w:val="28"/>
        </w:rPr>
        <w:t>ь</w:t>
      </w:r>
      <w:r>
        <w:rPr>
          <w:sz w:val="28"/>
          <w:szCs w:val="28"/>
        </w:rPr>
        <w:t xml:space="preserve"> взаимодействие с управ</w:t>
      </w:r>
      <w:r>
        <w:rPr>
          <w:rStyle w:val="Fontstyle01"/>
          <w:color w:val="auto"/>
          <w:szCs w:val="28"/>
        </w:rPr>
        <w:t>л</w:t>
      </w:r>
      <w:r>
        <w:rPr>
          <w:sz w:val="28"/>
          <w:szCs w:val="28"/>
        </w:rPr>
        <w:t>я</w:t>
      </w:r>
      <w:r>
        <w:rPr>
          <w:rStyle w:val="Fontstyle01"/>
          <w:color w:val="auto"/>
          <w:szCs w:val="28"/>
        </w:rPr>
        <w:t>ющ</w:t>
      </w:r>
      <w:r>
        <w:rPr>
          <w:sz w:val="28"/>
          <w:szCs w:val="28"/>
        </w:rPr>
        <w:t>ими к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мпаниями, расчетн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-инф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рмаци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 xml:space="preserve">нными центрами в сфере  </w:t>
      </w:r>
      <w:r>
        <w:rPr>
          <w:sz w:val="28"/>
          <w:szCs w:val="28"/>
          <w:shd w:fill="FFFFFF" w:val="clear"/>
        </w:rPr>
        <w:t>ЖКХ</w:t>
      </w:r>
      <w:r>
        <w:rPr>
          <w:sz w:val="28"/>
          <w:szCs w:val="28"/>
        </w:rPr>
        <w:t xml:space="preserve"> с це</w:t>
      </w:r>
      <w:r>
        <w:rPr>
          <w:rStyle w:val="Fontstyle01"/>
          <w:color w:val="auto"/>
          <w:szCs w:val="28"/>
        </w:rPr>
        <w:t>лью</w:t>
      </w:r>
      <w:r>
        <w:rPr>
          <w:sz w:val="28"/>
          <w:szCs w:val="28"/>
        </w:rPr>
        <w:t xml:space="preserve"> разме</w:t>
      </w:r>
      <w:r>
        <w:rPr>
          <w:rStyle w:val="Fontstyle01"/>
          <w:color w:val="auto"/>
          <w:szCs w:val="28"/>
        </w:rPr>
        <w:t>щ</w:t>
      </w:r>
      <w:r>
        <w:rPr>
          <w:sz w:val="28"/>
          <w:szCs w:val="28"/>
        </w:rPr>
        <w:t xml:space="preserve">ения на квитанциях 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б уп</w:t>
      </w:r>
      <w:r>
        <w:rPr>
          <w:rStyle w:val="Fontstyle01"/>
          <w:color w:val="auto"/>
          <w:szCs w:val="28"/>
        </w:rPr>
        <w:t>л</w:t>
      </w:r>
      <w:r>
        <w:rPr>
          <w:sz w:val="28"/>
          <w:szCs w:val="28"/>
        </w:rPr>
        <w:t xml:space="preserve">ате за </w:t>
      </w:r>
      <w:r>
        <w:rPr>
          <w:rStyle w:val="Fontstyle01"/>
          <w:color w:val="auto"/>
          <w:szCs w:val="28"/>
        </w:rPr>
        <w:t>ж</w:t>
      </w:r>
      <w:r>
        <w:rPr>
          <w:sz w:val="28"/>
          <w:szCs w:val="28"/>
        </w:rPr>
        <w:t>и</w:t>
      </w:r>
      <w:r>
        <w:rPr>
          <w:rStyle w:val="Fontstyle01"/>
          <w:color w:val="auto"/>
          <w:szCs w:val="28"/>
        </w:rPr>
        <w:t>л</w:t>
      </w:r>
      <w:r>
        <w:rPr>
          <w:sz w:val="28"/>
          <w:szCs w:val="28"/>
        </w:rPr>
        <w:t>и</w:t>
      </w:r>
      <w:r>
        <w:rPr>
          <w:rStyle w:val="Fontstyle01"/>
          <w:color w:val="auto"/>
          <w:szCs w:val="28"/>
        </w:rPr>
        <w:t>щ</w:t>
      </w:r>
      <w:r>
        <w:rPr>
          <w:sz w:val="28"/>
          <w:szCs w:val="28"/>
        </w:rPr>
        <w:t>н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 xml:space="preserve"> – к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ммуна</w:t>
      </w:r>
      <w:r>
        <w:rPr>
          <w:rStyle w:val="Fontstyle01"/>
          <w:color w:val="auto"/>
          <w:szCs w:val="28"/>
        </w:rPr>
        <w:t>ль</w:t>
      </w:r>
      <w:r>
        <w:rPr>
          <w:sz w:val="28"/>
          <w:szCs w:val="28"/>
        </w:rPr>
        <w:t>ные ус</w:t>
      </w:r>
      <w:r>
        <w:rPr>
          <w:rStyle w:val="Fontstyle01"/>
          <w:color w:val="auto"/>
          <w:szCs w:val="28"/>
        </w:rPr>
        <w:t>л</w:t>
      </w:r>
      <w:r>
        <w:rPr>
          <w:sz w:val="28"/>
          <w:szCs w:val="28"/>
        </w:rPr>
        <w:t>у</w:t>
      </w:r>
      <w:r>
        <w:rPr>
          <w:rStyle w:val="Fontstyle01"/>
          <w:color w:val="auto"/>
          <w:szCs w:val="28"/>
        </w:rPr>
        <w:t>г</w:t>
      </w:r>
      <w:r>
        <w:rPr>
          <w:sz w:val="28"/>
          <w:szCs w:val="28"/>
        </w:rPr>
        <w:t>и пре</w:t>
      </w:r>
      <w:r>
        <w:rPr>
          <w:rStyle w:val="Fontstyle01"/>
          <w:color w:val="auto"/>
          <w:szCs w:val="28"/>
        </w:rPr>
        <w:t>д</w:t>
      </w:r>
      <w:r>
        <w:rPr>
          <w:sz w:val="28"/>
          <w:szCs w:val="28"/>
        </w:rPr>
        <w:t>упре</w:t>
      </w:r>
      <w:r>
        <w:rPr>
          <w:rStyle w:val="Fontstyle01"/>
          <w:color w:val="auto"/>
          <w:szCs w:val="28"/>
        </w:rPr>
        <w:t>жд</w:t>
      </w:r>
      <w:r>
        <w:rPr>
          <w:sz w:val="28"/>
          <w:szCs w:val="28"/>
        </w:rPr>
        <w:t>аю</w:t>
      </w:r>
      <w:r>
        <w:rPr>
          <w:rStyle w:val="Fontstyle01"/>
          <w:color w:val="auto"/>
          <w:szCs w:val="28"/>
        </w:rPr>
        <w:t>щ</w:t>
      </w:r>
      <w:r>
        <w:rPr>
          <w:sz w:val="28"/>
          <w:szCs w:val="28"/>
        </w:rPr>
        <w:t>ей инф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 xml:space="preserve">рмации 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 xml:space="preserve"> фактах хи</w:t>
      </w:r>
      <w:r>
        <w:rPr>
          <w:rStyle w:val="Fontstyle01"/>
          <w:color w:val="auto"/>
          <w:szCs w:val="28"/>
        </w:rPr>
        <w:t>щ</w:t>
      </w:r>
      <w:r>
        <w:rPr>
          <w:sz w:val="28"/>
          <w:szCs w:val="28"/>
        </w:rPr>
        <w:t xml:space="preserve">ений </w:t>
      </w:r>
      <w:r>
        <w:rPr>
          <w:rStyle w:val="Fontstyle01"/>
          <w:color w:val="auto"/>
          <w:szCs w:val="28"/>
        </w:rPr>
        <w:t>д</w:t>
      </w:r>
      <w:r>
        <w:rPr>
          <w:sz w:val="28"/>
          <w:szCs w:val="28"/>
        </w:rPr>
        <w:t>ене</w:t>
      </w:r>
      <w:r>
        <w:rPr>
          <w:rStyle w:val="Fontstyle01"/>
          <w:color w:val="auto"/>
          <w:szCs w:val="28"/>
        </w:rPr>
        <w:t>ж</w:t>
      </w:r>
      <w:r>
        <w:rPr>
          <w:sz w:val="28"/>
          <w:szCs w:val="28"/>
        </w:rPr>
        <w:t>ных сре</w:t>
      </w:r>
      <w:r>
        <w:rPr>
          <w:rStyle w:val="Fontstyle01"/>
          <w:color w:val="auto"/>
          <w:szCs w:val="28"/>
        </w:rPr>
        <w:t>д</w:t>
      </w:r>
      <w:r>
        <w:rPr>
          <w:sz w:val="28"/>
          <w:szCs w:val="28"/>
        </w:rPr>
        <w:t>ств п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сре</w:t>
      </w:r>
      <w:r>
        <w:rPr>
          <w:rStyle w:val="Fontstyle01"/>
          <w:color w:val="auto"/>
          <w:szCs w:val="28"/>
        </w:rPr>
        <w:t>д</w:t>
      </w:r>
      <w:r>
        <w:rPr>
          <w:sz w:val="28"/>
          <w:szCs w:val="28"/>
        </w:rPr>
        <w:t>ств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м м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би</w:t>
      </w:r>
      <w:r>
        <w:rPr>
          <w:rStyle w:val="Fontstyle01"/>
          <w:color w:val="auto"/>
          <w:szCs w:val="28"/>
        </w:rPr>
        <w:t>ль</w:t>
      </w:r>
      <w:r>
        <w:rPr>
          <w:sz w:val="28"/>
          <w:szCs w:val="28"/>
        </w:rPr>
        <w:t>н</w:t>
      </w:r>
      <w:r>
        <w:rPr>
          <w:rStyle w:val="Fontstyle01"/>
          <w:color w:val="auto"/>
          <w:szCs w:val="28"/>
        </w:rPr>
        <w:t>о</w:t>
      </w:r>
      <w:r>
        <w:rPr>
          <w:sz w:val="28"/>
          <w:szCs w:val="28"/>
        </w:rPr>
        <w:t>й связи и сети Интерн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беспечении трудоустройства лиц освободившихся из мест лишения свободы, а также в обучении специальностям, востребованным на рынке труда в целях их ресоциализации и дальнейшей адаптации в обществе, профилактики рецидивной преступ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проверок торговых объектов,  в части соблюдения ограничений розничной продажи алкогольной продукции в ночное время, с составлением протоколов об административных правонарушениях, фиксацией указанных фактов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МВД проведение совместных рейдовых мероприятий с целью выявления фактов употребления алкоголя, наркосодержащих веществ и табакокурения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филактической работы с несовершеннолетними организация проведения просветительских мероприятий по правовому информированию учащихся образовательных учреждений города и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во взаимодействии с ОМВД с неблагополучными семьями в целях профилактики правонарушений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изациями, осуществляющими содержание автодорог, с целью их обеспечения в безопасном для движения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rFonts w:ascii="Arial" w:hAnsi="Arial" w:cs="Arial"/>
          <w:vanish/>
          <w:sz w:val="16"/>
          <w:szCs w:val="16"/>
          <w:highlight w:val="yellow"/>
        </w:rPr>
      </w:pPr>
      <w:r>
        <w:rPr>
          <w:sz w:val="28"/>
          <w:szCs w:val="28"/>
        </w:rPr>
        <w:t>подполковник  полиции                                                                  Н.Д. Коломеец</w:t>
      </w:r>
      <w:r>
        <w:rPr>
          <w:rFonts w:cs="Arial" w:ascii="Arial" w:hAnsi="Arial"/>
          <w:vanish/>
          <w:sz w:val="16"/>
          <w:szCs w:val="16"/>
          <w:highlight w:val="yellow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  <w:highlight w:val="yellow"/>
        </w:rPr>
        <w:t>Конец формы</w:t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7" w:before="0" w:after="3"/>
        <w:ind w:right="4" w:firstLine="69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- ОМВ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800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pt;height:25.95pt;mso-wrap-distance-left:9pt;mso-wrap-distance-right:9pt;mso-wrap-distance-top:0pt;mso-wrap-distance-bottom:0pt;margin-top:407.95pt;mso-position-vertical-relative:page;margin-left:561.3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5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link w:val="Textbodyindent1"/>
    <w:uiPriority w:val="99"/>
    <w:qFormat/>
    <w:locked/>
    <w:rsid w:val="00817f5f"/>
    <w:rPr>
      <w:rFonts w:ascii="Times New Roman" w:hAnsi="Times New Roman"/>
      <w:sz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d289a"/>
    <w:rPr>
      <w:rFonts w:ascii="Tahoma" w:hAnsi="Tahoma"/>
      <w:sz w:val="16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f2e6f"/>
    <w:rPr>
      <w:rFonts w:ascii="Calibri" w:hAnsi="Calibri"/>
      <w:color w:val="000000"/>
      <w:sz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f2e6f"/>
    <w:rPr>
      <w:rFonts w:ascii="Times New Roman" w:hAnsi="Times New Roman"/>
      <w:sz w:val="24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d6904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d6904"/>
    <w:rPr>
      <w:rFonts w:ascii="Times New Roman" w:hAnsi="Times New Roman"/>
      <w:sz w:val="24"/>
    </w:rPr>
  </w:style>
  <w:style w:type="character" w:styleId="2" w:customStyle="1">
    <w:name w:val="Основной текст (2)_"/>
    <w:link w:val="21"/>
    <w:uiPriority w:val="99"/>
    <w:qFormat/>
    <w:locked/>
    <w:rsid w:val="008d6919"/>
    <w:rPr>
      <w:sz w:val="19"/>
      <w:shd w:fill="FFFFFF" w:val="clear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8d6919"/>
    <w:rPr>
      <w:rFonts w:ascii="Calibri" w:hAnsi="Calibri" w:eastAsia="Times New Roman"/>
      <w:sz w:val="22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8d6919"/>
    <w:rPr>
      <w:rFonts w:ascii="Courier New" w:hAnsi="Courier New"/>
    </w:rPr>
  </w:style>
  <w:style w:type="character" w:styleId="ZTopofFormChar" w:customStyle="1">
    <w:name w:val="z-Top of Form Char"/>
    <w:link w:val="HTMLTopofForm"/>
    <w:uiPriority w:val="99"/>
    <w:semiHidden/>
    <w:qFormat/>
    <w:locked/>
    <w:rsid w:val="002304a0"/>
    <w:rPr>
      <w:rFonts w:ascii="Arial" w:hAnsi="Arial"/>
      <w:vanish/>
      <w:sz w:val="16"/>
    </w:rPr>
  </w:style>
  <w:style w:type="character" w:styleId="ZTopofFormChar1" w:customStyle="1">
    <w:name w:val="z-Top of Form Char1"/>
    <w:basedOn w:val="DefaultParagraphFont"/>
    <w:link w:val="HTMLTopofForm"/>
    <w:uiPriority w:val="99"/>
    <w:semiHidden/>
    <w:qFormat/>
    <w:rsid w:val="00de7e3a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link w:val="HTMLBottomofForm"/>
    <w:uiPriority w:val="99"/>
    <w:semiHidden/>
    <w:qFormat/>
    <w:locked/>
    <w:rsid w:val="002304a0"/>
    <w:rPr>
      <w:rFonts w:ascii="Arial" w:hAnsi="Arial"/>
      <w:vanish/>
      <w:sz w:val="16"/>
    </w:rPr>
  </w:style>
  <w:style w:type="character" w:styleId="ZBottomofFormChar1" w:customStyle="1">
    <w:name w:val="z-Bottom of Form Char1"/>
    <w:basedOn w:val="DefaultParagraphFont"/>
    <w:link w:val="HTMLBottomofForm"/>
    <w:uiPriority w:val="99"/>
    <w:semiHidden/>
    <w:qFormat/>
    <w:rsid w:val="00de7e3a"/>
    <w:rPr>
      <w:rFonts w:ascii="Arial" w:hAnsi="Arial" w:cs="Arial"/>
      <w:vanish/>
      <w:sz w:val="16"/>
      <w:szCs w:val="16"/>
    </w:rPr>
  </w:style>
  <w:style w:type="character" w:styleId="Highlight" w:customStyle="1">
    <w:name w:val="highlight"/>
    <w:basedOn w:val="DefaultParagraphFont"/>
    <w:uiPriority w:val="99"/>
    <w:qFormat/>
    <w:rsid w:val="00452428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875f9b"/>
    <w:rPr>
      <w:rFonts w:ascii="Times New Roman" w:hAnsi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f83969"/>
    <w:rPr>
      <w:rFonts w:eastAsia="Times New Roman"/>
      <w:sz w:val="16"/>
    </w:rPr>
  </w:style>
  <w:style w:type="character" w:styleId="Fontstyle01" w:customStyle="1">
    <w:name w:val="fontstyle01"/>
    <w:uiPriority w:val="99"/>
    <w:qFormat/>
    <w:rsid w:val="00b95255"/>
    <w:rPr>
      <w:rFonts w:ascii="Times New Roman" w:hAnsi="Times New Roman"/>
      <w:color w:val="000000"/>
      <w:sz w:val="28"/>
    </w:rPr>
  </w:style>
  <w:style w:type="character" w:styleId="FontStyle15" w:customStyle="1">
    <w:name w:val="Font Style15"/>
    <w:uiPriority w:val="99"/>
    <w:qFormat/>
    <w:rsid w:val="00854c3f"/>
    <w:rPr>
      <w:rFonts w:ascii="Times New Roman" w:hAnsi="Times New Roman"/>
      <w:sz w:val="24"/>
    </w:rPr>
  </w:style>
  <w:style w:type="character" w:styleId="FontStyle11" w:customStyle="1">
    <w:name w:val="Font Style11"/>
    <w:uiPriority w:val="99"/>
    <w:qFormat/>
    <w:rsid w:val="009a02f1"/>
    <w:rPr>
      <w:rFonts w:ascii="Times New Roman" w:hAnsi="Times New Roman"/>
      <w:sz w:val="24"/>
    </w:rPr>
  </w:style>
  <w:style w:type="character" w:styleId="NoSpacingChar" w:customStyle="1">
    <w:name w:val="No Spacing Char"/>
    <w:link w:val="NoSpacing"/>
    <w:uiPriority w:val="99"/>
    <w:qFormat/>
    <w:locked/>
    <w:rsid w:val="006e409b"/>
    <w:rPr>
      <w:rFonts w:eastAsia="Times New Roman"/>
      <w:sz w:val="22"/>
    </w:rPr>
  </w:style>
  <w:style w:type="character" w:styleId="InternetLink">
    <w:name w:val="Hyperlink"/>
    <w:basedOn w:val="DefaultParagraphFont"/>
    <w:uiPriority w:val="99"/>
    <w:rsid w:val="009a4ee6"/>
    <w:rPr>
      <w:rFonts w:cs="Times New Roman"/>
      <w:color w:val="00008B"/>
      <w:u w:val="none"/>
      <w:effect w:val="none"/>
    </w:rPr>
  </w:style>
  <w:style w:type="character" w:styleId="3" w:customStyle="1">
    <w:name w:val="Стиль3 Знак"/>
    <w:basedOn w:val="BodyTextChar"/>
    <w:link w:val="31"/>
    <w:uiPriority w:val="99"/>
    <w:qFormat/>
    <w:locked/>
    <w:rsid w:val="009a4ee6"/>
    <w:rPr>
      <w:rFonts w:cs="Times New Roman"/>
      <w:i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414a0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Typewriter">
    <w:name w:val="HTML Typewriter"/>
    <w:basedOn w:val="DefaultParagraphFont"/>
    <w:uiPriority w:val="99"/>
    <w:semiHidden/>
    <w:qFormat/>
    <w:rsid w:val="00465c39"/>
    <w:rPr>
      <w:rFonts w:ascii="Courier New" w:hAnsi="Courier New" w:cs="Times New Roman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f2e6f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817f5f"/>
    <w:pPr>
      <w:spacing w:before="0" w:after="120"/>
      <w:ind w:left="283" w:hanging="0"/>
    </w:pPr>
    <w:rPr>
      <w:rFonts w:eastAsia="Times New Roman"/>
    </w:rPr>
  </w:style>
  <w:style w:type="paragraph" w:styleId="Iniiaiieoaeno1" w:customStyle="1">
    <w:name w:val="Основной текст.Iniiaiie oaeno1"/>
    <w:basedOn w:val="Normal"/>
    <w:uiPriority w:val="99"/>
    <w:qFormat/>
    <w:rsid w:val="00ad4cf4"/>
    <w:pPr>
      <w:jc w:val="both"/>
    </w:pPr>
    <w:rPr>
      <w:sz w:val="28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d289a"/>
    <w:pPr/>
    <w:rPr>
      <w:rFonts w:ascii="Tahoma" w:hAnsi="Tahoma" w:eastAsia="Times New Roman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rsid w:val="009f2e6f"/>
    <w:pPr>
      <w:spacing w:lineRule="auto" w:line="247" w:before="0" w:after="3"/>
      <w:ind w:right="4" w:firstLine="698"/>
      <w:jc w:val="both"/>
    </w:pPr>
    <w:rPr>
      <w:rFonts w:ascii="Calibri" w:hAnsi="Calibri" w:eastAsia="Times New Roman"/>
      <w:color w:val="000000"/>
      <w:sz w:val="20"/>
      <w:szCs w:val="20"/>
      <w:lang w:val="en-US"/>
    </w:rPr>
  </w:style>
  <w:style w:type="paragraph" w:styleId="Caption1">
    <w:name w:val="caption"/>
    <w:basedOn w:val="Normal"/>
    <w:next w:val="Normal"/>
    <w:uiPriority w:val="99"/>
    <w:qFormat/>
    <w:locked/>
    <w:rsid w:val="00503c4b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d69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2d69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8d6919"/>
    <w:pPr>
      <w:widowControl w:val="false"/>
      <w:shd w:val="clear" w:color="auto" w:fill="FFFFFF"/>
      <w:spacing w:lineRule="exact" w:line="226" w:before="0" w:after="180"/>
      <w:jc w:val="both"/>
    </w:pPr>
    <w:rPr>
      <w:rFonts w:ascii="Calibri" w:hAnsi="Calibri"/>
      <w:sz w:val="19"/>
      <w:szCs w:val="19"/>
    </w:rPr>
  </w:style>
  <w:style w:type="paragraph" w:styleId="BodyText2">
    <w:name w:val="Body Text 2"/>
    <w:basedOn w:val="Normal"/>
    <w:link w:val="BodyText2Char"/>
    <w:uiPriority w:val="99"/>
    <w:semiHidden/>
    <w:qFormat/>
    <w:rsid w:val="008d6919"/>
    <w:pPr>
      <w:spacing w:lineRule="auto" w:line="480" w:before="0" w:after="120"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PlainTextChar"/>
    <w:uiPriority w:val="99"/>
    <w:qFormat/>
    <w:rsid w:val="008d6919"/>
    <w:pPr/>
    <w:rPr>
      <w:rFonts w:ascii="Courier New" w:hAnsi="Courier New" w:eastAsia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7e79d3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NoSpacing">
    <w:name w:val="No Spacing"/>
    <w:link w:val="NoSpacingChar"/>
    <w:uiPriority w:val="99"/>
    <w:qFormat/>
    <w:rsid w:val="00947da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uiPriority w:val="99"/>
    <w:qFormat/>
    <w:rsid w:val="00ed0f87"/>
    <w:pPr>
      <w:spacing w:before="0" w:after="0"/>
      <w:ind w:left="720" w:firstLine="567"/>
      <w:contextualSpacing/>
      <w:jc w:val="both"/>
    </w:pPr>
    <w:rPr>
      <w:rFonts w:eastAsia="Times New Roman"/>
      <w:sz w:val="28"/>
      <w:szCs w:val="22"/>
      <w:lang w:eastAsia="en-US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qFormat/>
    <w:rsid w:val="002304a0"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qFormat/>
    <w:rsid w:val="002304a0"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  <w:szCs w:val="16"/>
    </w:rPr>
  </w:style>
  <w:style w:type="paragraph" w:styleId="Default" w:customStyle="1">
    <w:name w:val="Default"/>
    <w:uiPriority w:val="99"/>
    <w:qFormat/>
    <w:rsid w:val="003355c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875f9b"/>
    <w:pPr>
      <w:spacing w:lineRule="auto" w:line="480"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uiPriority w:val="99"/>
    <w:qFormat/>
    <w:rsid w:val="00330f9e"/>
    <w:pPr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BodyText3">
    <w:name w:val="Body Text 3"/>
    <w:basedOn w:val="Normal"/>
    <w:link w:val="BodyText3Char"/>
    <w:uiPriority w:val="99"/>
    <w:qFormat/>
    <w:rsid w:val="00f83969"/>
    <w:pPr>
      <w:spacing w:lineRule="auto" w:line="276" w:before="0" w:after="120"/>
    </w:pPr>
    <w:rPr>
      <w:rFonts w:ascii="Calibri" w:hAnsi="Calibri" w:eastAsia="Times New Roman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323e32"/>
    <w:pPr>
      <w:widowControl w:val="false"/>
      <w:suppressAutoHyphens w:val="true"/>
      <w:spacing w:lineRule="exact" w:line="344"/>
      <w:ind w:firstLine="619"/>
      <w:jc w:val="both"/>
    </w:pPr>
    <w:rPr>
      <w:rFonts w:ascii="Courier New" w:hAnsi="Courier New" w:eastAsia="Times New Roman" w:cs="Courier New"/>
      <w:lang w:eastAsia="zh-CN"/>
    </w:rPr>
  </w:style>
  <w:style w:type="paragraph" w:styleId="31" w:customStyle="1">
    <w:name w:val="Стиль3"/>
    <w:basedOn w:val="TextBody"/>
    <w:link w:val="3"/>
    <w:uiPriority w:val="99"/>
    <w:qFormat/>
    <w:rsid w:val="009a4ee6"/>
    <w:pPr>
      <w:ind w:right="-44" w:hanging="0"/>
      <w:jc w:val="center"/>
    </w:pPr>
    <w:rPr>
      <w:i/>
    </w:rPr>
  </w:style>
  <w:style w:type="paragraph" w:styleId="Textbodyindent1" w:customStyle="1">
    <w:name w:val="Text body indent"/>
    <w:basedOn w:val="Normal"/>
    <w:uiPriority w:val="99"/>
    <w:qFormat/>
    <w:rsid w:val="00401d1b"/>
    <w:pPr>
      <w:suppressAutoHyphens w:val="true"/>
      <w:textAlignment w:val="baseline"/>
    </w:pPr>
    <w:rPr>
      <w:rFonts w:eastAsia="Times New Roman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0577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61</TotalTime>
  <Application>LibreOffice/7.4.7.2$Linux_X86_64 LibreOffice_project/40$Build-2</Application>
  <AppVersion>15.0000</AppVersion>
  <Pages>11</Pages>
  <Words>3484</Words>
  <Characters>198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8:00Z</dcterms:created>
  <dc:creator>osakhatckaia</dc:creator>
  <dc:description/>
  <dc:language>en-US</dc:language>
  <cp:lastModifiedBy>ДНС</cp:lastModifiedBy>
  <cp:lastPrinted>2023-10-17T11:42:00Z</cp:lastPrinted>
  <dcterms:modified xsi:type="dcterms:W3CDTF">2023-10-15T20:41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