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" w:hRule="atLeast"/>
          <w:cantSplit w:val="true"/>
        </w:trPr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октября 2023 года                                                                                                       № 74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я в решение Совета Кем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25 апреля 2023 года № 706 «Об утверждении условий приват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имущества Кем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22"/>
              </w:rPr>
            </w:pPr>
            <w:r>
              <w:rPr>
                <w:sz w:val="24"/>
                <w:szCs w:val="22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т Кемского муниципального района РЕШИ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сти изменение в Решение Совета Кемского муниципального района от 25 апреля 2023 года № 706 «Об утверждении условий приватизации муниципального имущества Кемского муниципального района», изложив Пункт 7 условий приватизации муниципального имущества Кемского муниципального района в следующей редакции:</w:t>
            </w:r>
          </w:p>
          <w:p>
            <w:pPr>
              <w:pStyle w:val="Style17"/>
              <w:ind w:left="7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80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966"/>
              <w:gridCol w:w="1728"/>
              <w:gridCol w:w="1040"/>
              <w:gridCol w:w="1276"/>
              <w:gridCol w:w="1559"/>
              <w:gridCol w:w="2835"/>
            </w:tblGrid>
            <w:tr>
              <w:trPr>
                <w:trHeight w:val="1579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муществ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а имуществ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 приватиз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13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ая цена имущества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оплаты имуще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</w:t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ни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Карелия, Кемский район, г. Кемь, пр-кт Пролетарский, д. 13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60" w:right="-108" w:firstLine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138" w:right="-10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108" w:right="-18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ящее решение вступает в силу со дня его при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Кемского муниципальн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Кемского муниципального района                              О.Г.Бородуш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843" w:right="28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Svetlana</cp:lastModifiedBy>
  <cp:lastPrinted>2023-10-13T12:34:00Z</cp:lastPrinted>
  <dcterms:modified xsi:type="dcterms:W3CDTF">2023-10-18T09:03:00Z</dcterms:modified>
  <cp:revision>106</cp:revision>
  <dc:subject/>
  <dc:title>ПРОЕКТ</dc:title>
</cp:coreProperties>
</file>