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 октября 2023 года                                                                                                       № 740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повышении должностных окладов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ёй 134 Трудового кодекса Российской Федерации, частью 2 статьи 22 Федерального закона от 2 марта 2007 года № 25-ФЗ «О муниципальной службе в Российской Федераци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овысить в 1,055 раза действующие по состоянию на 30 сентября 2023 года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) размеры должностных окладов муниципальных служащих органов местного самоуправления Кемского муниципальн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б) размеры должностных окладов лицам, замещающим  муниципальные должности в органах местного самоуправления Кемского муниципального района на постоянной основе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) размеры должностных окладов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г) размеры должностных окладов, установленные для определения ежемесячной доплаты к страховой пенсии по старости (инвалидности)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лицам, замещавшим должности в местных органах государственной власти и управления, органах местного самоуправления до 1 января 1997 год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лицам, замещавшим муниципальные должности в органах местного самоуправления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лицам, замещавшим должности муниципальной службы в органах местного самоуправления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Установить, что при повышении должностных окладов, указанных в пункте 1 настоящего решения, их размеры подлежат округлению до целого рубля в сторону увели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со дня его принятия и распространяется на правоотношения, возникшие с 1 октября 2023 года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3-09-12T17:26:00Z</cp:lastPrinted>
  <dcterms:modified xsi:type="dcterms:W3CDTF">2023-10-18T08:57:00Z</dcterms:modified>
  <cp:revision>68</cp:revision>
  <dc:subject/>
  <dc:title/>
</cp:coreProperties>
</file>