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2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абичева  Юрия  Ривхатович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 дополнительного образования  Муниципального  бюджетного  учреждения дополнительного образования «Дом творчества» Кемского муниципального района  за продолжительную безупречную работу по обучению детей техническому творчеству и значительный личный вклад в развитие системы дополнительного образования Кемского муниципального район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39:00Z</cp:lastPrinted>
  <dcterms:modified xsi:type="dcterms:W3CDTF">2023-10-12T0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