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1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Янушкене  Татьяну  Константиновну, директора Общества с ограниченной  ответственностью  «Сириус»  за   многолетнюю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ую  работу, вклад в развитие торговли и экономики Кем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Пользователь Windows</cp:lastModifiedBy>
  <cp:lastPrinted>2023-10-10T07:52:00Z</cp:lastPrinted>
  <dcterms:modified xsi:type="dcterms:W3CDTF">2023-10-10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