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1"/>
        <w:spacing w:lineRule="auto" w:line="360"/>
        <w:rPr>
          <w:b/>
          <w:b/>
          <w:sz w:val="26"/>
        </w:rPr>
      </w:pPr>
      <w:r>
        <w:rPr>
          <w:b/>
        </w:rPr>
        <w:t>Республика Карелия</w:t>
      </w:r>
    </w:p>
    <w:p>
      <w:pPr>
        <w:pStyle w:val="1"/>
        <w:spacing w:lineRule="auto" w:line="360"/>
        <w:rPr>
          <w:b/>
          <w:b/>
          <w:sz w:val="24"/>
        </w:rPr>
      </w:pPr>
      <w:r>
        <w:rPr>
          <w:b/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ШЕНИЕ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0 октября 2023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. Кемь</w:t>
        <w:tab/>
        <w:tab/>
        <w:tab/>
        <w:tab/>
        <w:tab/>
        <w:tab/>
        <w:tab/>
        <w:tab/>
        <w:tab/>
        <w:tab/>
        <w:t>№ 5-22/117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О внесении изменений в решение Совета Кемского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городского поселения от 22.12.2023 № 5-15/85 «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Кемского городского поселения на 2023 год и на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плановый период 2024 и 2025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3 год и плановый период 2024 и 2025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2 декабря 2022 года № 5-15/85  «О бюджете Кемского городского поселения на 2023 год и плановый период 2024 и 2025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3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121 594,0 тыс. рублей, в том числе объем безвозмездных поступлений в сумме 46 575,3 тыс.  рублей, из них объем получаемых межбюджетных трансфертов в сумме 46 65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131 19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9 598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риложение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0.10.2023 № 5-22/1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нозируемый объем доходов бюджета Кемского городского поселения на 2023 год и на плановый период 2024 и 2025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3269"/>
        <w:gridCol w:w="1219"/>
        <w:gridCol w:w="1326"/>
        <w:gridCol w:w="1224"/>
      </w:tblGrid>
      <w:tr>
        <w:trPr>
          <w:trHeight w:val="6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1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3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93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8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4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8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44,0</w:t>
            </w:r>
          </w:p>
        </w:tc>
      </w:tr>
      <w:tr>
        <w:trPr>
          <w:trHeight w:val="12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3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3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0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2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10 0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</w:tr>
      <w:tr>
        <w:trPr>
          <w:trHeight w:val="21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10 0000 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50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3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8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  <w:bookmarkStart w:id="2" w:name="_GoBack"/>
            <w:bookmarkEnd w:id="2"/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7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5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5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3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0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3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1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59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96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) приложение 3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10.10.2023 № 5-22/117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3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784"/>
        <w:gridCol w:w="549"/>
        <w:gridCol w:w="598"/>
        <w:gridCol w:w="1353"/>
        <w:gridCol w:w="761"/>
        <w:gridCol w:w="8"/>
        <w:gridCol w:w="1263"/>
        <w:gridCol w:w="7"/>
      </w:tblGrid>
      <w:tr>
        <w:trPr>
          <w:trHeight w:val="36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ов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8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8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8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8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5549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 374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3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2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38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3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9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048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42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42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42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92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 953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671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2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2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2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4408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4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6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6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6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6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6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затрат за приобретенные и переданные в муниципальную собственность жилые помещения (Уплата налогов, сборов и иных платежей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9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7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27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048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084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084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4429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06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5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6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50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71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504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24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964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9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8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937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47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 в объекты коммунального строительства (Уплата налогов, сборов и иных платежей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937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103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326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706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734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620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607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7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9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9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9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9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9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1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4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883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5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 192,7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10.10.2023 № 5-22/117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Ведомственная структура расходов бюджета Кемского городского поселения 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на 2024 и 2025  годов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  <w:t>(тыс. рублей)</w:t>
      </w:r>
    </w:p>
    <w:tbl>
      <w:tblPr>
        <w:tblW w:w="9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750"/>
        <w:gridCol w:w="536"/>
        <w:gridCol w:w="596"/>
        <w:gridCol w:w="1354"/>
        <w:gridCol w:w="620"/>
        <w:gridCol w:w="8"/>
        <w:gridCol w:w="985"/>
        <w:gridCol w:w="6"/>
        <w:gridCol w:w="987"/>
        <w:gridCol w:w="6"/>
      </w:tblGrid>
      <w:tr>
        <w:trPr>
          <w:trHeight w:val="36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8,5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8,5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8,5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2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,5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205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95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4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4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41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4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9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9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9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2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3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2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43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43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43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8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130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420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28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0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937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267,2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6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177,5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6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8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97,5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97,5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9,7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9,7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9,7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1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1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1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1,8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0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9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3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75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</w:t>
      </w: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10.10.2023 № 5-22/117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9"/>
        <w:gridCol w:w="597"/>
        <w:gridCol w:w="596"/>
        <w:gridCol w:w="1354"/>
        <w:gridCol w:w="645"/>
        <w:gridCol w:w="10"/>
        <w:gridCol w:w="1246"/>
        <w:gridCol w:w="9"/>
      </w:tblGrid>
      <w:tr>
        <w:trPr>
          <w:trHeight w:val="297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а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9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48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8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5549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78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38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9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9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9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048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42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92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 953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671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4408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4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6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6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затрат за приобретенные и переданные в муниципальную собственность жилые помещения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9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7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27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048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4429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06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5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6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50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71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504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24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9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8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937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47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 в объекты коммунального строительства (Уплата налогов, сборов и иных платежей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937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 103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734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607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7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9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9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9,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1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1,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,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883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1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5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15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 19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</w:t>
      </w: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10.10.2023 № 5-22/117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2025  годов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(тыс.рублей)</w:t>
      </w:r>
    </w:p>
    <w:tbl>
      <w:tblPr>
        <w:tblW w:w="93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95"/>
        <w:gridCol w:w="617"/>
        <w:gridCol w:w="1354"/>
        <w:gridCol w:w="724"/>
        <w:gridCol w:w="266"/>
        <w:gridCol w:w="981"/>
        <w:gridCol w:w="14"/>
        <w:gridCol w:w="1083"/>
        <w:gridCol w:w="13"/>
      </w:tblGrid>
      <w:tr>
        <w:trPr>
          <w:trHeight w:val="36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в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01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05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8,5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2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,5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41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41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53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23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43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3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8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8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130,8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420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28,8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06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,8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9371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267,2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68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97,5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8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9,7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1,8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1,8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0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9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3</w:t>
            </w:r>
          </w:p>
        </w:tc>
        <w:tc>
          <w:tcPr>
            <w:tcW w:w="10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75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) 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10.10.2023 № 5-22/117)</w:t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5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1559"/>
        <w:gridCol w:w="1068"/>
        <w:gridCol w:w="41"/>
        <w:gridCol w:w="1132"/>
        <w:gridCol w:w="42"/>
      </w:tblGrid>
      <w:tr>
        <w:trPr>
          <w:trHeight w:val="360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расходов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106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1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4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432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,9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883,2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S32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5,2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36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36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36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, собираемых на территории муниципальных районов и зачисляемых в консолидированный бюджет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4408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4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38,6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9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9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9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826,8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206,7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78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734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51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620,1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607,5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6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473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89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9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6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084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4429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5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167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06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5,7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67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504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771,6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504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24,7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63,6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06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1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2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8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затрат за приобретенные и переданные в муниципальную собственность жилые помещ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90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7,2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1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7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едоставлению субсидии МУП "КЭСНА" на обеспечение производственной деятельност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9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82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937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47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 в объекты коммунального строительств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937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1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9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5549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42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42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92,3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2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0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6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6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6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27,9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,4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1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2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7,2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1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9,9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1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1 192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)  приложение 8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10.10.2023 № 5-22/117)</w:t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2025  годов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bCs/>
          <w:color w:val="000000"/>
        </w:rPr>
      </w:pPr>
      <w:r>
        <w:rPr>
          <w:bCs/>
          <w:color w:val="000000"/>
        </w:rPr>
        <w:t>(тыс. рублей)</w:t>
      </w:r>
    </w:p>
    <w:tbl>
      <w:tblPr>
        <w:tblW w:w="95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3"/>
        <w:gridCol w:w="1546"/>
        <w:gridCol w:w="647"/>
        <w:gridCol w:w="1172"/>
        <w:gridCol w:w="1173"/>
      </w:tblGrid>
      <w:tr>
        <w:trPr>
          <w:trHeight w:val="360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д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65,0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065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90,0</w:t>
            </w:r>
          </w:p>
        </w:tc>
      </w:tr>
      <w:tr>
        <w:trPr>
          <w:trHeight w:val="3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923,0</w:t>
            </w:r>
          </w:p>
        </w:tc>
      </w:tr>
      <w:tr>
        <w:trPr>
          <w:trHeight w:val="3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2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9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2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9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2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9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15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3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877,5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568,8</w:t>
            </w:r>
          </w:p>
        </w:tc>
      </w:tr>
      <w:tr>
        <w:trPr>
          <w:trHeight w:val="3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8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9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78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4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510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97,5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8,8</w:t>
            </w:r>
          </w:p>
        </w:tc>
      </w:tr>
      <w:tr>
        <w:trPr>
          <w:trHeight w:val="142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97,5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668,8</w:t>
            </w:r>
          </w:p>
        </w:tc>
      </w:tr>
      <w:tr>
        <w:trPr>
          <w:trHeight w:val="248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00,6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81,5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1,8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1,8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74,6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,8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9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28,8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6,9</w:t>
            </w:r>
          </w:p>
        </w:tc>
      </w:tr>
      <w:tr>
        <w:trPr>
          <w:trHeight w:val="3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92,5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6,7</w:t>
            </w:r>
          </w:p>
        </w:tc>
      </w:tr>
      <w:tr>
        <w:trPr>
          <w:trHeight w:val="13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10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2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7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ые инвестиции в объекты коммунального строительства (Бюджетные инвестиции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9371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1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7,5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,7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43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3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43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30,0</w:t>
            </w:r>
          </w:p>
        </w:tc>
      </w:tr>
      <w:tr>
        <w:trPr>
          <w:trHeight w:val="9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8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80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9,7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9,7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9,7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 964,3</w:t>
            </w:r>
          </w:p>
        </w:tc>
        <w:tc>
          <w:tcPr>
            <w:tcW w:w="1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75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) приложение 10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10.10.2023 № 5-22/117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3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9 598,7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9 598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едседатель Совета Кемского  городского поселения                                  О.Ю.Лепехина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baf"/>
    <w:pPr>
      <w:spacing w:before="0" w:after="200"/>
      <w:ind w:left="720" w:hanging="0"/>
      <w:contextualSpacing/>
    </w:pPr>
    <w:rPr/>
  </w:style>
  <w:style w:type="paragraph" w:styleId="Xl99" w:customStyle="1">
    <w:name w:val="xl99"/>
    <w:basedOn w:val="Normal"/>
    <w:qFormat/>
    <w:rsid w:val="0070763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</w:rPr>
  </w:style>
  <w:style w:type="paragraph" w:styleId="Xl100" w:customStyle="1">
    <w:name w:val="xl100"/>
    <w:basedOn w:val="Normal"/>
    <w:qFormat/>
    <w:rsid w:val="0070763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  <Pages>42</Pages>
  <Words>13023</Words>
  <Characters>74232</Characters>
  <CharactersWithSpaces>87081</CharactersWithSpaces>
  <Paragraphs>17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Админ</cp:lastModifiedBy>
  <cp:lastPrinted>2023-10-11T07:40:00Z</cp:lastPrinted>
  <dcterms:modified xsi:type="dcterms:W3CDTF">2023-10-11T07:4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