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октября 2023 год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  <w:tab/>
        <w:tab/>
        <w:tab/>
        <w:tab/>
        <w:tab/>
        <w:tab/>
        <w:tab/>
        <w:tab/>
        <w:tab/>
        <w:tab/>
        <w:t>№ 5-22/11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Кемского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городского поселения от 28 июня 2023 года № 5-20/110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«О досрочном прекращении полномочий депутата Горбачева С.А.»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Руководствуясь положениями Федерального закона от 12 июня 2002 года № 67-ФЗ «Об основных гарантиях избирательных прав и прав на участие в референдуме граждан Российской Федерации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 xml:space="preserve">Внести в решение Совета Кемского городского поселения от 28 июня  2023 года № 5-20/110 изменение, </w:t>
      </w:r>
      <w:r>
        <w:rPr>
          <w:b/>
        </w:rPr>
        <w:t>признав утратившим силу пункт 2</w:t>
      </w:r>
      <w:r>
        <w:rPr/>
        <w:t>.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Направить настоящее решение в территориальную избирательную комиссию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3. </w:t>
        <w:tab/>
        <w:t>Опубликовать настоящее решение в «Информационном бюллетене Ведомости Кемского городского поселения»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. </w:t>
        <w:tab/>
        <w:t>Настоящее решение вступает в силу после его официального опублик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8E5586-AB11-4CDF-8AB6-54C8E98B7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3-06-21T10:19:00Z</cp:lastPrinted>
  <dcterms:modified xsi:type="dcterms:W3CDTF">2023-10-11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