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0" w:name="_GoBack"/>
      <w:r>
        <w:rPr/>
        <w:t>Докла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 муниципальной системе образования Кемского муниципального район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1 полугодие 202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-2023 уч году наша система образования претерпела некоторы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 нас продолжают функционировать 7 школ, на базе Кривопорожской и Подужемских школ работают дошкольные групп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2 дошкольных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учреждение спортивной подготовки с 8 июня 2023 года на основании 127 ФЗ стало относится к учреждениям дополнительного образования. Т е на сегодняшний день в на территории Кемского муниципального района функционирует 3 учреждения дополнительного образования, одно из которых подведомственно управлению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ая школа в этом учебном году продолжит реализацию программ спортивной подготовки и начнет реализацию дополнительных общеразвивающи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ланировано набрать 85 человек на общеразвивающие программы (футбол, хоккей, лыжные гонки), 147 человек на спортивную подготовку (футбол, хоккей, лыжные гонки), всего 232 ч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чется отметить, что контингент Кемского Дома творчества так же стабилен, педагоги продолжают оказывать как бесплатные, так и платные услуги, охват составляет 691 обучающий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>Хочется отметить, что развитие системы дошкольного образования муниципального района связано, в первую очередь, с обеспечением его качества и доступности.  Важно, что в городе отсутствует очередность детей дошкольного возраста. Проектная мощность в подведомственных дошкольных образовательных учреждений позволяет обеспечить местами детей в полном объеме. Потребность в дополнительных местах в дошкольных образовательных учреждениях города отсутствует. В 2022-2023 учебном году функционировало 31 группа (21 гр в городе, 10 групп на се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мы наблюдаем ежегодное уменьшение контингента, в прошлом учебном году дошкольные группы посещало в среднем 602 ребенка, на 1 сентября 2023 года- 507 детей,382 в городе и 125 на с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-2023 учебном году на базе детского сада №4 (по адресам Минина, Свердлова) было открыто две группы компенсирующей направленности для 24 детей с речевыми наруш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ьшение количества детей объясняется в первую очередь активным выездом жителей за пределы района, а так же снижением рождаемости. За последние два года она значительно уменьшилась, если в 2020 зарегистрировано 105 детей, то в 2022 всего 69, на 23 августа 2023 года- 42 ребенка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С 1 сентября 2023 года все дошкольные образовательные учреждения начнут работать по новой федеральной образовательной программе – ФОП ДО, программа утверждена Министерством просвещения РФ.</w:t>
        <w:br/>
        <w:t>Федеральная программа вводит базовый уровень требований к объему, содержанию и результатам работы с детьми в детских са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еализации образовательных программ важен такой показатель, как посещаемость. Посещаемости наших дошкольных учреждений, то по сравнению с предыдущим годом в среднем по району выросла почти на 3 %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разных организациях показатель заболеваемости различен и достигает от 8 до 15 %, в среднем по району мы вышли на 11% в сравнении с предыдущем годом он уменьшился на 2 %.  Считаю необходимым продолжить проведение профилактических мероприятий, направленных на оздоровление воспитанников, обратить внимание на их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2022-2023 учебного года готовность к школе в среднем повысилась с 92 до 95%. Хотя в ДОУ 4 и Подужемской дошкольной группе наблюдается снижение показателя. Необходимо проанализировать причины снижения и разработать план мероприятий, который позволит повысить уровень готовности, провести первичную диагностику, тщательно проанализировать ее результаты, привлечь узких специалистов, разработать план совместных мероприятий с учителями начальны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3 году значительная часть дошкольных работников проходит повышение квалификации по компетенциям, необходимым для работы с детьми дошкольного возраста в соответствии с новой ФОП 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ать компетентность наших педагогических работников нам помогает Карельский институт развития образования, с 28 августа по 1 сентября они организовали на базе района повышение квалификации наших педагогических работников, за что мы им очень признатель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же наши педагоги становятся активными участниками Конкурсов педагогического мастерства, в Конкурсе «Педагоги читают детям приняло участие на уровне района-  12 человек (сош 1 — 3 чел., сош 3 — 1 чел., рсош — 1 чел., доу 4 — 3 чел., доу 1 — 4 чел.), на уровне Республики — 3 человека (Зайцева Наталья Викторовна — учитель нач. кл. сош 1, Романова Любовь Ивановна — воспитатель доу 1, Роша Евгения Ивановна — воспитатель доу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курсе Воспитатель года на муниципальном уровне приняло участие 3 человека, это-  Алексеева Е. В., Ухова К. Г., воспитатели детского сада №4, Денисовская Е. П., инструктор по физической культуре МБДОУ Кемского детского сада №1. На уровне Республики Карелия Кемский муниципальный район достойно представила Алексеева Еле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 сегодняшний день сохраняются вакансии в дошкольных учреждениях, нам не хватает учителей- логопедов, так же идет тенденция старения педагогических кадров. На сегодняшний  день  3% педагогов, которым боле 60 лет, 22 %, которым от 50 до 60 лет, 69 % - от 25 до 50 лет, и только 6 %, которые моложе 25 лет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>Поэтому считаю продолжить работу по профессиональной ориентации наших школьников на получение педагогического образования, подписание целевых</w:t>
      </w:r>
      <w:r>
        <w:rPr>
          <w:shd w:fill="FFFFFF" w:val="clear"/>
        </w:rPr>
        <w:t> договоров. В этом году руководителем МБОУ СОШ №1было подписано 3 договора с обучающимися Кемского района, будем надеяться, что в будущем они пополнят ряды педагогов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дагоги дошкольного образования проектируют развивающую среду, ориентированную на развитие активности, самостоятельности, творчества, построенной в соответствии с индивидуальными потребностями, интересами детей, возможностями для преобразований, в том числе способствуя реализации личностно-ориентированного подх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многих детских садах изысканы возможности оформления холлов, коридоров, групп для организации познавательно-исследовательской, экспериментальной, двигательной деятельности. В дошкольных учреждениях созданы музеи (Карельская горница), стены памяти, угол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ие развивающей предметно-пространственной среды в группах позволяет развивать поликультурность личности ребёнка. Такая работа ведётся во многих группах дошко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и, прилегающие к зданиям ДОУ, включены в образовательную среду и оборудуются малыми игровыми формами, спортивными площадками, площадками для обучения правилам дорожного движения, мини-огородами, теплицами, цве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подготовки к новому учебному году выполнен ряд работ, это и  косметический ремонт групп, коридоров, установка оконных блоков, приобретение игрового оборудования, дидактического материала для воспитательно-образовательного процесса, посуды для пищеблок, песочниц, проведена опрессовка и промывка системы отопления, </w:t>
      </w:r>
      <w:r>
        <w:rPr>
          <w:lang w:val="x-none"/>
        </w:rPr>
        <w:t xml:space="preserve">выполнены работы по техническому обслуживанию огнетушителей, испытанию пожарных кранов и рукавов, перекатки пожарных рукавов, проведена </w:t>
      </w:r>
      <w:r>
        <w:rPr/>
        <w:t>поверка весового оборудования</w:t>
      </w:r>
      <w:r>
        <w:rPr>
          <w:b/>
        </w:rPr>
        <w:t xml:space="preserve">. </w:t>
      </w:r>
      <w:r>
        <w:rPr/>
        <w:t>Хотелось бы отметить, что большая часть работ выполнена сотрудниками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Дошкольные учреждения взаимодействуют не только друг с другом, но и тесно сотрудничают с учреждениями г. Петрозаводска, в рамках педагогической гостиной своим опытом работы делились с нашими коллегами педагоги МДОУ «Центр развития ребёнка-детский сад №107», педагоги детского сада Мармеландия. Так же идет взаимодействие с социальными партнерам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  <w:t>С целью создания условий для общедоступного и качественного дошкольного образования до конца 2023 года необходимо обеспечить каждым дошкольным учреждением внедрение программ просветительской деятельности для родителей, данные программы разрабатываются в том числе с целью вовлечения родителей в образо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щеобразовательному направлению сообщаю следующ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обучающихся в школах, к сожалению, продолжает уменьшаться. В конце 2022/2023 учебного года в школах района обучалось 1722 человек - это 91 класс, то на 1 сентября нового учебного года планируем, что за парты сядет 1676 детей, 87 классов. (на 46 детей меньше). Все общеобразовательные организации ведут образовательную деятельность в одну см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приступили к обучению 137 первоклассника (в прошлом -144), все первоклассники получили от Правительства РК наборы первокласс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дошкольных и общеобразовательных организациях на конец 2022/2023 учебного года у нас обучалось 160 детей с ОВЗ (147 в 2021-2022), каждый год этот показатель увеличивается, на сегодня 183 ребенка в 2023/20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ети с ОВЗ и инвалидностью в 2022 -2023 уч году в школах получали бесплатное двухразовое питание. Бесплатное горячее питание  было организовано для всех учеников начальных классов. Также дети из малоимущих семей, семей вынужденных переселенцев и участников СВО, дети-сироты и дети, оставшиеся без попечения родителей, имеют право и получали бесплатные пит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меры поддержки оказываются и в этом учебном г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бят с ОВЗ создаются определенные условия, введены ставки логопеда, дефектолога, психолога в 5 школах. К сожалению, мы испытываем трудности в некоторых образовательных организациях в связи с отсутствием квалифицированных узки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базе района в 2022-2023 уч году  работала и продолжает работать территориальная комиссия ПМПК, если в 2022 году было осмотрено 112детей, в 2023 году за 1 полугодие  комиссией уже осмотрено 79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нескольких лет особое внимание мы уделяется пропускам уроков по неуважительным причи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ически пропускающих по неуважительным причинам у нас 4 человека, это обучающиеся школ №2, №3. Не посещающие общеобразовательные организации присутствуют в школах №1, №2, №3, всего их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ом учебном году продолжиться профилактическая работа в этом направлении, информация о систематически пропускающих и не посещающих все учреждения обязаны доводить до сведения Управления образования, комиссии по делам несовершеннолетних. Особое внимание учреждениями уделяется работе с семьё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с семьей, необходимо начинать с дошкольных учреждений, если у вас есть дошкольники, которые часто пропускают дошкольное учреждение по неуважительным причинам, или семья относится к категории неблагополучной, на них нужно обратить особое внимание. Информацию о таких семьях необходимо доводить до сведения Управления образования и КДН.</w:t>
      </w:r>
    </w:p>
    <w:p>
      <w:pPr>
        <w:pStyle w:val="Normal"/>
        <w:overflowPunct w:val="true"/>
        <w:spacing w:lineRule="auto" w:line="360"/>
        <w:ind w:firstLine="709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Крайне важная задача –снижение числа обучающихся, состоящих на различных видах учета, сокращение количества совершенных преступлений подростками. Положительных результатов в данном направлении удалось добиться в 2022/2023 учебном году СОШ № 1, в этом учреждении уменьшилось количество обучающихся, состоящих на всех видах учета. Общее количество состоящих на учете в ПДН и КДН на 1.06.2022 и на 1.06.2023 увеличилось с 20 до 22 человек.  В данном направлении предстоит еще много работы. Количество правонарушений, совершенных несовершеннолетними, и рассмотренных на КДН за одинаковые периоды значительно уменьшилось с 92 до 3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Государственная итоговая аттестация в 9 классах. Уменьшилось количество обучающихся, ухудшились результаты.169 человек обучались в 9 классах, 10,7%, а это 18 человек, не получили аттестат (в прошлом году 8,7%, 15 ч)  17 ч не прошли ГИА и 1  ч. не был допущен к прохождению ГИА. Все обучающиеся 3 школ (СОШ 3, Подужемская, Панозерская) прошли ГИА в основной период (в прошлом году Панозерской, Подужемской, Крив) Для 17 обучающихся ГИА проводиться  с 5 по 24 сентября. Из 89,3 % получивших аттестат- 6% получили аттестат с отличием (9 ч)., данный показатель у нас увеличился (в 2021-2022 уч г.-3,8% получили аттестат с отличием (6ч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итоговая аттестация в 11 кла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-2023 выпускников 11 классов – 102 человека, все они сдавали экзамены в форме ЕГЭ. В этом году аттестат получили 100 %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авнении с 2022 годом, процент сдающих ЕГЭ по предметам измен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меньшилось количество сдающих ЕГЭ по информатике, физике, химии, истории, математике профиль; не изменилось по биологии, увеличился по матем Б, обществознанию, литературе, англ яз; никто не выбрал для сдачи географию.</w:t>
      </w:r>
    </w:p>
    <w:p>
      <w:pPr>
        <w:pStyle w:val="Normal"/>
        <w:spacing w:lineRule="auto" w:line="360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одолели минимальный порог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биологии 2 чел – обуч-ся сош 1 (2 обучающихся МБОУ СОШ №1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стории – 3 чел - обуч сош1,2 (2 обучающихся МБОУ СОШ №1, 1 обучающийся МБОУ Кемская СОШ №2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 информатике – 6 чел – обуч 1, 2, 3 школ (2 обучающихся МБОУ СОШ №1, 3 обучающихся МБОУ Кемская СОШ №2, 1 обучающийся МБОУ Кемская СОШ №3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обществознанию – 13 ч</w:t>
      </w:r>
      <w:r>
        <w:rPr/>
        <w:t xml:space="preserve"> - </w:t>
      </w:r>
      <w:r>
        <w:rPr>
          <w:rFonts w:eastAsia="Calibri"/>
          <w:lang w:eastAsia="en-US"/>
        </w:rPr>
        <w:t>обуч 1, 2, 3 школ (4 обучающихся МБОУ СОШ №1, 8 обучающихся МБОУ Кемская СОШ №2, 1 обучающийся МБОУ Кемская СОШ №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ы видите, значительно увеличилось количество обучающихся, которые не сдали обществозн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елось бы отметить предметы, по которым все обучающиеся преодолели минимальный порог- это география, физика, литература, англий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Средний балл по Кемскому району по предметам уже третий год снижается, с 2020 годом он снизился  с 60 до 57, а теперь до 51 балла, при чем в этом году он снизился по всем предметам за исключением хим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самый низкий по информатике – 39 (был по химии – 41). самый высокий балл по русскому языку – 63 (был по английскому языку – 75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обучающихся, набравших от 81 до 100 баллов незначительно увеличилось только по обществознанию. По остальным предметам оно снизилось. Таких обучающихся в 2022 году было 26, а в 2023 всего 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школу с медалью «За особые успехи в учении» закончили – 7 выпускников 11 класса, в прошлом году их было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ая итоговая аттестация в 9 и 11 классах - очень ответственная процедура, в этом году участие в ней приняло 73 работника, это и организаторы в аудитории, вне аудитории, технические специалисты, общественные наблюдатели, руководители ППЭ, руководитель школы, уполномоченные члены ГЭ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у правопорядка обеспечивали сотрудники полиции. Медицинское обслуживание -сотрудник Кемской ЦР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зговорах об образовательных результатах, нельзя не сказать о результатах Всероссийской олимпиады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ьном этапе приняло участие 688 человек, 625 из которых стали победителями и призе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униципальном уровне количество участников осталось практически тем же- это 212 ч, а вот призеров и победителей уменьшилось со 144 до 115,а  призеров и победителей уменьшилось со 144 до 11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В региональном этапе олимпиад в 2022 г принимали участие 19 ч, в 2023 г.-22 ч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Победителей и призеров в сравнении с прошлым годом не изменилось. Победитель по предмету ОБЖ и призер по предмету Технолог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В 2023-2024 году запланировано проведение 36 внеурочных занятий. Основными темами «Разговоров о важном» станут патриотизм и гражданское воспитание, историческое просвещение и преемственность поколений, нравственность, экология и т.д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 </w:t>
      </w:r>
      <w:r>
        <w:rPr/>
        <w:t>Еженедельно по понедельникам в школе звучал гимн России, неделя начиналась с поднятия государственного флага. Данные традиции необходимо продолжить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В 4 школах работали и продолжают работать Советники директора по воспитанию и работе с детскими объеди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юне 2023 года прошли Всероссийские учебно-методические сборы советников директоров по воспитанию в городе Майкопе. Республику Карелия представлял единственный советник директора МБОУ Кемской СОШ № 3 Лаврентьева Полина Степановна. Активно в нашем городе развивается Движение первых. Первичные отделения открыты в СОШ №1, 2, 3, РСОШ, Кривопорожской СОШ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О созданы и активно работают такие направления, как Юнармия, Преграда, Совет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сех общеобразовательных организациях в 2022-2023 учебном году работали школьные музеи, школьные спортивные клубы,  школьные театры были организованы в школах, за исключением Панозерской.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нтябре 2022 года прошло открытие Точки роста в Подужемской школе, в сентябре 2023 г года прошло открытие точки роста в МБОУ СОШ №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 этого учебного года 10 и 11 классы изучают историю по новым учебникам. Новый учебник отразит полную историческую картину по значимым событиям, которые происходили в мире и в Росси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ланомерно новые учебники разрабатываются по всем учебным предметам, это связано с переходом на новые федераль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>Продолжается работа по Пушкинской карте, которая позволяет молодым людям бесплатно посещать музеи, кинотеатры, выставки. ОО поставлена задача взять под контроль участие обучающихся в данной программе. На сегодняшний охват Пушкинской картой составляет 164 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образовательные организации активно принимают участие в мероприятиях, направленных на профессиональное самоопределение и профориент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вующих в проекте «Билет в будущее-236 ч., в цикле  открытых уроков Проектория- 1236 ч. В этом новом учебном году с 6- 11классы внедряется единая модель профориентации. Еженедельно по четвергам в рамках внеурочной деятельность проходить занятие по профориентации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Продолжаем работу по созданию условий для становления успешной личности, раскрытия талантов и способностей каждого обучающегося (Движение первых, ЮНАРМИЯ, Большая перемена, ЮИД, Преграда, ШСК, школьные театры, ШСК и д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годняшний день в системе образования есть вакансии руководящих работников, учителей русского и английск языка, истории и общест,  матем, инф, физики, учителей- лопедов, педагогов-всихологов, педагогов допол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окращения дефицита педагогических кадров руководством школы №1 ведется работа, по открытию психолого-педагогических классов. В муниципальной системе есть механизм, позволяющим выявить лучших в той или иной области образовательных знаний, это профессиональные конкурсы!   Так, в  2023 в конкурсе Педагог года в номинации «Специалист года» приняли участие на районном уровне 2 педагога дополнительного образования, в номинации   Учитель года приняло участие 6 конкурсантов на уровне района и 2 на уровне Республики Карелия: Макарова Т. С, участник республиканского конкурса и Титова Ольга Сергеевна, лауреат республиканского конкурса. Мы гордимся достижениями наших работников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ми организациями Кемского муниципального района с участием Управления образования в рамках года педагога проведен ряд мероприятий, одни из значим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циально- общественная презентация День открытых педагогических идей; на базе школы №1, Межрайонный Фестиваль педагогических идей «Шаг к успеху» в  СОШ №3,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rFonts w:eastAsia="" w:eastAsiaTheme="minorEastAsia"/>
          <w:iCs/>
          <w:kern w:val="2"/>
        </w:rPr>
        <w:t>школа  летней педагогической школы-стажировки для педагогов (руководителей и учителей) сельских школ Республики Карелия и Мурманской области (ЛПШ - 2023) на базе Рабочеостровской школы, Августовская социально-педагогическая конференция на базе Дома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мероприятия направлены на повышение квалификаци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у в данном направлении продолжаем и в новом учебном г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  666 наших ребят отдохнули в профильных лагерях и  100 ребят в лагере дневного пребывания на базе школы №3. Выделено и израсходовано на оздоровительную кампанию 3 064 500 руб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еделами республики отдохнул 71 ребе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вой занятостью в 2023 году было охвачено 64 человека. Ребята готовили учреждения к новому учебному году, занимались благоустройством памятных ме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водя итоги хочу отметить, что в ходе реализации целевой модели развития региональной системы </w:t>
      </w:r>
      <w:r>
        <w:rPr>
          <w:bCs/>
        </w:rPr>
        <w:t>дополнительного образования детей в Кемском доме творчества</w:t>
      </w:r>
      <w:r>
        <w:rPr>
          <w:b/>
          <w:bCs/>
        </w:rPr>
        <w:t xml:space="preserve"> </w:t>
      </w:r>
      <w:r>
        <w:rPr/>
        <w:t xml:space="preserve">создан муниципальный опорный центр дополнительного образования, внедрена система персонифицированного финансирования дополнительного образования. Дети и подростки пользуются сертификатом финансирования для занятий по дополнительным общеразвивающим программам. Ресурсным центром развития дополнительного образования г. Петрозаводска при поддержки Министерства образования и спорта проведен республиканский конкурс </w:t>
      </w:r>
      <w:r>
        <w:rPr>
          <w:shd w:fill="FFFFFF" w:val="clear"/>
        </w:rPr>
        <w:t xml:space="preserve">"Лучший МОЦ - 2023". </w:t>
      </w:r>
      <w:r>
        <w:rPr/>
        <w:t xml:space="preserve">Участие принимали 7 центров Республики </w:t>
      </w:r>
      <w:r>
        <w:rPr>
          <w:shd w:fill="FFFFFF" w:val="clear"/>
        </w:rPr>
        <w:t xml:space="preserve">По сумме баллов первое место занял муниципальный опорный центр Кемского муниципального района (МБУДО Кемский Дом творчества)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ольшая работа ведется педагогами по развитию системы выявления, развития и адресной поддержки способностей и талантов у детей и молодёжи. Ребята активно вовлекаются в различные конкурсные мероприятия, победители и призеры представляют город на региональном и всероссийском уровня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bookmarkStart w:id="1" w:name="_GoBack"/>
      <w:r>
        <w:rPr>
          <w:bCs/>
        </w:rPr>
        <w:t>Доклад окончен, спасибо за внимание.</w:t>
      </w:r>
      <w:bookmarkEnd w:id="1"/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f7dd7"/>
    <w:rPr/>
  </w:style>
  <w:style w:type="character" w:styleId="Style15" w:customStyle="1">
    <w:name w:val="Обычный (веб) Знак"/>
    <w:link w:val="NormalWeb"/>
    <w:uiPriority w:val="99"/>
    <w:qFormat/>
    <w:rsid w:val="002f7d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c394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f7dd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link w:val="Style15"/>
    <w:uiPriority w:val="99"/>
    <w:unhideWhenUsed/>
    <w:qFormat/>
    <w:rsid w:val="002f7dd7"/>
    <w:pPr>
      <w:spacing w:beforeAutospacing="1" w:afterAutospacing="1"/>
    </w:pPr>
    <w:rPr/>
  </w:style>
  <w:style w:type="paragraph" w:styleId="NoSpacing">
    <w:name w:val="No Spacing"/>
    <w:uiPriority w:val="1"/>
    <w:qFormat/>
    <w:rsid w:val="00ff14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spacingmrcssattr" w:customStyle="1">
    <w:name w:val="msonospacing_mr_css_attr"/>
    <w:basedOn w:val="Normal"/>
    <w:qFormat/>
    <w:rsid w:val="00c579a0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3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c1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  <Pages>1</Pages>
  <Words>2998</Words>
  <Characters>17094</Characters>
  <CharactersWithSpaces>2005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Admin</dc:creator>
  <dc:description/>
  <dc:language>en-US</dc:language>
  <cp:lastModifiedBy>Пользователь Windows</cp:lastModifiedBy>
  <cp:lastPrinted>2023-08-28T05:20:00Z</cp:lastPrinted>
  <dcterms:modified xsi:type="dcterms:W3CDTF">2023-09-25T12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