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1 сентября 2023 года                                                                                                         № 739</w:t>
      </w:r>
    </w:p>
    <w:tbl>
      <w:tblPr>
        <w:tblStyle w:val="aff2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от 17 марта 2015 года № </w:t>
      </w:r>
      <w:r>
        <w:rPr>
          <w:rFonts w:eastAsia="Calibri"/>
          <w:szCs w:val="22"/>
          <w:lang w:eastAsia="en-US"/>
        </w:rPr>
        <w:t>4-3/47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>Внести в состав комиссии по</w:t>
      </w:r>
      <w:r>
        <w:rPr/>
        <w:t xml:space="preserve"> </w:t>
      </w:r>
      <w:r>
        <w:rPr>
          <w:rFonts w:eastAsia="Calibri"/>
          <w:lang w:eastAsia="en-US"/>
        </w:rPr>
        <w:t xml:space="preserve">рассмотрению ходатайств на награждение нагрудным знаком «Кемский муниципальный район» (далее - Комиссия), утвержденный решением Совета Кемского муниципального района от 17 марта 2015 года № 4-3/47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 нагрудном знаке «Кемский муниципальный район»»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rPr/>
        <w:t xml:space="preserve">исключить из состава Комиссии: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Белякова Валерия Михайловича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Салтыкова Василия Николаевича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Яковлеву Светлану Владимировну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Гордиенко Валерия Павловича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Киселёву Галину Германовну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Плеханова Александра Васильевича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Рохманову Маргариту Валерьевну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Хорькову Галину Леоновну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2) включить в состав Комиссии: </w:t>
      </w:r>
    </w:p>
    <w:p>
      <w:pPr>
        <w:pStyle w:val="Normal"/>
        <w:ind w:firstLine="709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Бородушкина Олега Геннадьевича, Главу Кемского муниципального района, Председателя Комиссии;</w:t>
      </w:r>
      <w:r>
        <w:rPr>
          <w:rFonts w:eastAsia="Calibri"/>
          <w:vertAlign w:val="superscript"/>
          <w:lang w:eastAsia="en-US"/>
        </w:rPr>
        <w:t xml:space="preserve">    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пехину Ольгу Юрьевну, главу Кемского городского поселения, заместителя председателя Комиссии (по согласованию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унаеву Зинаиду Александровну, специалиста 1 категории Аппарата Совета Кемского муниципального района, секретаря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инину Светлану Владимировну, главу администрации Кемского муниципального района (по согласованию)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Яковлеву Светлану Владимировну, ведущего специалиста Аппарата Совета Кемского муниципального района.</w:t>
      </w:r>
      <w:r>
        <w:rPr>
          <w:rFonts w:eastAsia="Calibri"/>
          <w:vertAlign w:val="superscript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нушониса Игоря Анатольевича, начальника организационного отдела администрации Кемского муниципального района (по согласованию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Вакуленко Марину Егоровну, Председателя Совета ветеранов войны, труда, Вооруженных   Сил и правоохранительных органов Кемского муниципального района (по согласованию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рсову Наталью Викторовну, депутата Совета Кемского муниципального района.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</w:t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7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6" w:customStyle="1">
    <w:name w:val="Знак1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8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BA110-52D6-4F51-9C74-CB3DC6415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User</dc:creator>
  <dc:description/>
  <dc:language>en-US</dc:language>
  <cp:lastModifiedBy>Пользователь Windows</cp:lastModifiedBy>
  <cp:lastPrinted>2023-09-22T09:03:00Z</cp:lastPrinted>
  <dcterms:modified xsi:type="dcterms:W3CDTF">2023-09-2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