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471" w:leader="none"/>
        </w:tabs>
        <w:rPr/>
      </w:pPr>
      <w:r>
        <w:rPr/>
        <w:tab/>
        <w:t xml:space="preserve">РЕШЕНИЕ  </w:t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 сентября 2023 года                                                                                                   № 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Об утверждении Положения о порядке и размерах возмещения  расходов, связанных со служебными командировками, лицам, замещающим  муниципальные должности в органах местного самоуправления Кемского муниципального района на постоянной основе  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0.1.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2 Положения о Контрольно-счетном комитете Кемского муниципального района, утверждённого решением Совета Кемского муниципального района от 12.04.2012 № 23-2/200 «Об утверждении Положения о контрольно-счетном комитете Кемского муниципального района» (в ред. решения от 22.12.2022 № 678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6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рилагаемое Положение о порядке и размерах возмещения  расходов, связанных со служебными командировками, лицам, замещающим  муниципальные должности в органах местного самоуправления Кемского муниципального района на постоянной основе  (далее - Положение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Глава Кемского муниципального района,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</w:t>
        <w:tab/>
        <w:t xml:space="preserve">                   О.Г. Бороду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сентября  2023года  № 7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размерах возмещения  расходов, связанных со служебными командировками, лицам, замещающим  муниципальные должности в органах местного самоуправления Кемского муниципального района на постоянной основе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8"/>
        </w:numPr>
        <w:ind w:left="0" w:firstLine="705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Лицам, замещающим муниципальные должности в органах местного самоуправления Кемского муниципального района на постоянной основе (далее – лицо, замещающее  муниципальную должность) при направлении в служебную командировку возмещаются:</w:t>
      </w:r>
    </w:p>
    <w:p>
      <w:pPr>
        <w:pStyle w:val="ConsPlusNormal"/>
        <w:numPr>
          <w:ilvl w:val="0"/>
          <w:numId w:val="9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езду к месту служебной командировки и обратно к месту постоянной работы (далее - расходы по проезду);</w:t>
      </w:r>
    </w:p>
    <w:p>
      <w:pPr>
        <w:pStyle w:val="ConsPlusNormal"/>
        <w:numPr>
          <w:ilvl w:val="0"/>
          <w:numId w:val="9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найму жилого помещения;</w:t>
      </w:r>
    </w:p>
    <w:p>
      <w:pPr>
        <w:pStyle w:val="ConsPlusNormal"/>
        <w:numPr>
          <w:ilvl w:val="0"/>
          <w:numId w:val="9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numPr>
          <w:ilvl w:val="0"/>
          <w:numId w:val="9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сходы, произведенные с разрешения или ведома работодателя.</w:t>
      </w:r>
    </w:p>
    <w:p>
      <w:pPr>
        <w:pStyle w:val="ConsPlusNormal"/>
        <w:numPr>
          <w:ilvl w:val="0"/>
          <w:numId w:val="8"/>
        </w:numPr>
        <w:ind w:left="0" w:firstLine="705"/>
        <w:jc w:val="both"/>
        <w:rPr/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Расходы по проезду (включая оплату услуг по оформлению проездных документов, предоставлению в поезде постельных принадлежностей и иных услуг, включенных в стоимость проездного документа (билета)) возмещаются в размере фактических затрат, подтвержденных проездными документами, но не выше стоимости проезда:</w:t>
      </w:r>
    </w:p>
    <w:p>
      <w:pPr>
        <w:pStyle w:val="ConsPlusNormal"/>
        <w:numPr>
          <w:ilvl w:val="0"/>
          <w:numId w:val="9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– в купейном вагоне скорого фирменного поезда;</w:t>
      </w:r>
    </w:p>
    <w:p>
      <w:pPr>
        <w:pStyle w:val="ConsPlusNormal"/>
        <w:numPr>
          <w:ilvl w:val="0"/>
          <w:numId w:val="9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м транспортом –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numPr>
          <w:ilvl w:val="0"/>
          <w:numId w:val="9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шным транспортом – в салоне экономического класса;</w:t>
      </w:r>
    </w:p>
    <w:p>
      <w:pPr>
        <w:pStyle w:val="ConsPlusNormal"/>
        <w:numPr>
          <w:ilvl w:val="0"/>
          <w:numId w:val="9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– в автомобильном транспорте общего пользования (кроме такси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 транспортом в размере фактических затрат при предъявлении маршрутного листа и подтверждающих платежных документов по оплате топлива.</w:t>
      </w:r>
    </w:p>
    <w:p>
      <w:pPr>
        <w:pStyle w:val="ConsPlus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воздушного транспорта для проезда лицу, замещающему  муниципальную должность  к месту служебной командировки и (или)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служебной командировки лица, замещающего муниципальную должность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. </w:t>
      </w:r>
      <w:bookmarkStart w:id="3" w:name="P47"/>
      <w:bookmarkEnd w:id="3"/>
    </w:p>
    <w:p>
      <w:pPr>
        <w:pStyle w:val="ConsPlusNormal"/>
        <w:numPr>
          <w:ilvl w:val="0"/>
          <w:numId w:val="8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роездных документов, подтверждающих произведенные расходы, оплата проезда производится в прямом беспересадочном сообщении, а при отсутствии беспересадочного сообщения - с наименьшим количеством пересадок от места постоянной работы до места (мест) командирования и обратно: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железнодорожного транспорта - по тарифу плацкартного вагона пассажирского поезда;</w:t>
      </w:r>
    </w:p>
    <w:p>
      <w:pPr>
        <w:pStyle w:val="ConsPlusNormal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олько воздушного транспорта - по тарифу на перевозку воздушным транспортом в салоне экономического класса;</w:t>
      </w:r>
    </w:p>
    <w:p>
      <w:pPr>
        <w:pStyle w:val="ConsPlus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олько водного транспорта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й;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олько автомобильного транспорта - по тарифу автобуса общего типа.</w:t>
      </w:r>
    </w:p>
    <w:p>
      <w:pPr>
        <w:pStyle w:val="ConsPlusNormal"/>
        <w:numPr>
          <w:ilvl w:val="0"/>
          <w:numId w:val="8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лица, замещающего  муниципальную должность в служебную командировку в организации, находящиеся в разных населенных пунктах, ему возмещаются расходы по проезду из одного населенного пункта в другой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8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найму жилого помещения (кроме случаев предоставления лицу, замещающему  муниципальную должность бесплатного жилого помещения) возмещаются  в размере фактических затрат, подтвержденных соответствующими документами, но не более: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однокомнатного (одноместного) номера в гостинице и ином средстве размещения, но не свыше пяти тысяч рублей.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 рублей в сутки при размещении в ином жилом помещен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дтверждающих документов расходы по найму жилого помещения возмещаются в размере 12 рублей в сутки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населенном пункте (месте служебной командировки) лицу, замещающему  муниципальную должность, не может быть предоставлено жилое помещение, ему предоставляется жилое помещение в ближайшем населенном пункте с гарантированным транспортным обеспечением от места проживания до места служебной командировки и обратно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нужденной остановки в пути лицу, замещающему  муниципальную должность,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ConsPlus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, связанные с проживанием вне постоянного места жительства (суточные), возмещаются лицу, замещающему  муниципальную должность за каждый день нахождения в служебной командировке, в том числе за время вынужденной остановки в пути, в размере 700 рублей в сутки.</w:t>
      </w:r>
      <w:r>
        <w:rPr/>
        <w:t xml:space="preserve"> </w:t>
      </w:r>
    </w:p>
    <w:p>
      <w:pPr>
        <w:pStyle w:val="ConsPlusNormal"/>
        <w:numPr>
          <w:ilvl w:val="0"/>
          <w:numId w:val="8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лица, замещающего  муниципальную должность, в служебную командировку ему выдается аванс на оплату расходов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8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вращении из служебной командировки лицо, замещающее  муниципальную должность  в течение 3 рабочих дней обязан представить работодателю авансовый отчет о произведенных расходах с приложением подтверждающих документов.</w:t>
      </w:r>
    </w:p>
    <w:p>
      <w:pPr>
        <w:pStyle w:val="ConsPlusNormal"/>
        <w:numPr>
          <w:ilvl w:val="0"/>
          <w:numId w:val="8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возникающие при направлении лица, замещающего  муниципальную должность в служебную командировку на территорию иностранного государства, возмещаются с учетом особенностей, установленных законодательством Российской Федерации и Республики Карелия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нахождения в пути лица, замещающего муниципальную должность, направляемого в служебную командировку на территорию иностранного государства, суточные выплачиваются:</w:t>
      </w:r>
    </w:p>
    <w:p>
      <w:pPr>
        <w:pStyle w:val="ConsPlusNormal"/>
        <w:numPr>
          <w:ilvl w:val="0"/>
          <w:numId w:val="7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по территории Российской Федерации - в порядке и размерах, установленных пунктом  7  настоящего Положения;</w:t>
      </w:r>
    </w:p>
    <w:p>
      <w:pPr>
        <w:pStyle w:val="ConsPlusNormal"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по территории иностранного государства  – в размере 2000 рубле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 муниципальную должность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суточных, установленных при проезде по территории иностранного государства.</w:t>
      </w:r>
    </w:p>
    <w:p>
      <w:pPr>
        <w:pStyle w:val="Normal"/>
        <w:numPr>
          <w:ilvl w:val="0"/>
          <w:numId w:val="8"/>
        </w:numPr>
        <w:ind w:left="0" w:firstLine="705"/>
        <w:jc w:val="both"/>
        <w:rPr/>
      </w:pPr>
      <w:r>
        <w:rPr/>
        <w:t>Финансовое обеспечение расходов, возникающих при направлении лиц, замещающих  муниципальные должности  в служебные командировки, осуществляется в пределах бюджетных ассигнований, предусмотренных в бюджете Кемского муниципального района органам местного самоуправления Кемского муниципального района на указанные цели.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7:00Z</dcterms:created>
  <dc:creator>Admin</dc:creator>
  <dc:description/>
  <cp:keywords/>
  <dc:language>en-US</dc:language>
  <cp:lastModifiedBy>Пользователь Windows</cp:lastModifiedBy>
  <cp:lastPrinted>2023-09-22T11:32:00Z</cp:lastPrinted>
  <dcterms:modified xsi:type="dcterms:W3CDTF">2023-09-22T08:32:00Z</dcterms:modified>
  <cp:revision>24</cp:revision>
  <dc:subject/>
  <dc:title/>
</cp:coreProperties>
</file>