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59372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 ОБРАЗОВАНИЕ  «КЕМ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1 сентября  2023 года                                                                                                   № 7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27 мая 2021 года № 5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атьей 29 Устава Кемского муниципального района, статьей  9 Регламента Совета Кемского муниципального района, Решением Совета Кемского муниципального района от 24 мая 2018 года №39-3/300 «Об утверждении Положения о постоянных комиссиях Совета Кемского муниципального  района», Решением Совета Кемского муниципального района от 21 сентября  2023 года   № 725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решение Совета Кемского муниципального района от 27 мая  2021 года        № 524», на основании личных заявлений депутатов Совет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Внести в решение Совета Кемского муниципального района от 27 мая 2021 года    № 525 «О составе постоянных комиссий Совета Кем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исключить из состава постоянной комиссии по социальным вопросам, здравоохранению, образованию, культуре и делам молодежи Христова Владислава Владими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включить в состав постоянной комиссии по социальным вопросам, здравоохранению, образованию, культуре и делам молоде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8"/>
          <w:szCs w:val="24"/>
        </w:rPr>
      </w:pPr>
      <w:r>
        <w:rPr>
          <w:rFonts w:eastAsia="Calibri"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ремееву Евгению Анатольевну, депутата Совет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зьмину Наталью Тууровну, депутата Совет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ристова  Владислава  Владимировича, депутата Совета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0"/>
          <w:szCs w:val="24"/>
        </w:rPr>
      </w:pPr>
      <w:r>
        <w:rPr>
          <w:rFonts w:eastAsia="Calibri"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исключить из состава постоянной комиссии по экономическим вопросам и муниципальной собственности, бюджету и налогам Пауш Сергея Викторовича;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менову Евгению Михайловну;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ухан Александра Серге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включить в состав постоянной комиссии по экономическим вопросам и муниципальной собственности, бюджету и налог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2"/>
          <w:szCs w:val="24"/>
        </w:rPr>
      </w:pPr>
      <w:r>
        <w:rPr>
          <w:rFonts w:eastAsia="Calibri"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хан Александра Сергеевича, депутата Сов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рин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  <w:sz w:val="24"/>
        </w:rPr>
        <w:t>Председатель Совета Кемского муниципального района                              О.Г. Бородушкин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e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3b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3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2:00Z</dcterms:created>
  <dc:creator>Богданов В.Н</dc:creator>
  <dc:description/>
  <dc:language>en-US</dc:language>
  <cp:lastModifiedBy>Пользователь Windows</cp:lastModifiedBy>
  <cp:lastPrinted>2023-09-22T08:10:00Z</cp:lastPrinted>
  <dcterms:modified xsi:type="dcterms:W3CDTF">2023-09-22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