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/>
        <w:t xml:space="preserve">«17» марта  2015 года                                                                                                                № 4-3/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7 июня 2012 года № 25-2/2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 связи с  принятием к исполнению администрацией Кемского муниципального района части полномочий органов местного самоуправления Кемского городского поселения, Кривопорожского, Рабочеостровского и Куземского сельских поселений по решению вопросов местного значения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 в решение Совета Кемского муниципального района от 27 июня 2012 года        № 25-2/224 «О структурах  администрации Кемского муниципального района и  Кемского муниципального финансового управления» 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.Установить предельную численность работников администрации Кемского муниципального района в количестве 37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муниципальных служащих – 3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работников, занимающих должности, не относящиеся к  должностям муниципальной службы и работников, осуществляющих техническое обеспечение деятельности администрации  Кемского муниципального района -7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труктуру администрации  Кемского муниципального района, утвержденную указанным решением  (приложение 1), 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Отдел жилищно-коммунального хозяй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стоящее решение вступает в силу с 1 апрел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Совета Кемского муниципального района</w:t>
        <w:tab/>
        <w:t xml:space="preserve">                                     В.М.Беляков</w:t>
        <w:tab/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0a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0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0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Admin</dc:creator>
  <dc:description/>
  <dc:language>en-US</dc:language>
  <cp:lastModifiedBy>Admin</cp:lastModifiedBy>
  <cp:lastPrinted>2015-04-02T06:21:00Z</cp:lastPrinted>
  <dcterms:modified xsi:type="dcterms:W3CDTF">2015-04-02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