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Исполняющий обязанност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местителя главы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Ю.Ю. Бахвал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20 апре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рганизационного комитета «Поб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ком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ствовал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830"/>
      </w:tblGrid>
      <w:tr>
        <w:trPr>
          <w:trHeight w:val="22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хвалова Ю.Ю.          -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73" w:firstLine="6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яющий обязанности заместителя главы администрации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73" w:firstLine="6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мского муниципального района, заместитель председателя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73" w:firstLine="6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сутствовали члены оргкомит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944"/>
      </w:tblGrid>
      <w:tr>
        <w:trPr>
          <w:trHeight w:val="5981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еленникова В.В.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тев А.Е.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йкачева А.С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уленко М.Е.    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ьева Ю.В.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цкевич Л.В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уганова Л.А.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санов Н.М.             -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секретарь орг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емского районного Совета ветеранов (пенсионеров) войны, труда и правоохранительных орга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бщественной комиссии Совета ветеранов по культурно-массов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бюджетного учреждения «Центр культуры и спорт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начальника Муниципального казенного учреждения «Управление культуры и спорта» Кем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eastAsia="Times New Roman" w:cs="Times New Roman" w:ascii="Times New Roman" w:hAnsi="Times New Roman"/>
          <w:sz w:val="24"/>
          <w:szCs w:val="24"/>
        </w:rPr>
        <w:t>Латышева Т.М., Бедина Ю.А., Евтехов А.А., Ломская О.В., Тевзадзе Е.И., Туркин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овали по уважительной причи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инина С.В., Богданов В.Н., Жук С.Н., Халилов З.А., Коломеец Н.Д., Семенова Е.М., Скорняков П.П., Лепехина О.Ю., Балашов В.А., Устин И.И., Данильева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737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 подготовке и проведении празднования 78-й годовщины Победы в Великой Отечественной войне 1941-1945 год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Бахвалова Ю.Ю. сообщила, что шествие колонны «Бессмертный полк» отменяется, точнее меняется формат проведения данного мероприят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Корчуганова Л.А. озвучила рекомендации проведения «Бессмертного автополка»- портреты героев ВОВ можно размещать на окнах и иных поверхностях, которые хорошо просматриваются и не создают помех водителю личных автомобилей, общественного транспорта и такс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Акции: «Георгиевская ленточка», «Окна Победы», «Стена памяти», «Флаги Победы», «Свеча памяти», «Бессмертный полк» - онлайн и «Портрет Героя на сердце» будут организовываться и проводить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Корчуганова Л.А. сообщила, что связалась с группой «Пролетарский проспект» по поводу выступления на концерте, они согласны выступат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Вечерняя программа 9 мая 2023 г. на центральной площади начинается в 18-00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Бахвалова Ю.Ю. сообщила, что будет предоставлена спонсорская помощь для проведения вечера встречи ветеранов в ЦКиС 30 апреля 2023 г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Администрация Кемского муниципального района организует закупку цветов для ветеран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Латышева Т.М. сообщила, что акция «Подарок ветерану» организована в общеобразовательных учреждения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Ломская О.В. озвучила, что 22 апреля 2023 г. пройдет субботник в сквере «Жертв революции» для всех желающих жителей гор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Направлены письма во все учреждения, организации и предприятия Кемского района, о том, что необходимо организовать уборку прилегающих территорий к майским праздник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убботник по уборке мемориала на ул. Береговой (ответственные МБОУ Кемская СОШ №3 (пост №1), ОМВД России по Кемскому району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убботник по уборке у Морского порога (ответственные: МБОУ Кемская СОШ №1 (пост №1), ООО «Норд Вуд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Разметить информацию на официальных страницах образовательных организаций и учреждений культуры, также в паблике Кемский район, о том в каком формате 9 мая 2023 года будет проводиться «Бессмертный полк» - («Бессмертный автополк») (Данильева Е.П., Корчуганова Л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ставить план мероприятий, посвященных празднованию 78-й годовщины Победы в Великой Отечественной войне 1941-1945 годов в адрес ОМВД России по Кемскому району (отв. Корчуганова Л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отработать вопрос по уборке «завалившегося» забора и постройки по ул. Малышева, связаться с собственником и убрать или облагородить вагончик напротив мемориала (отв. Мельгина С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бщеобразовательным организациям и учреждениям культуры на своих официальных сайтах и страницах соц. сетей повторно разместить информацию о конкурсе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(отв. Данильева Е.П., Корчуганова Л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организовать уборку снега у мемориала по ул. Береговой, вывести снег с территории городского стадиона и по ул. Мосорина, направить требование в подрядную организацию (отв. Мельгина С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редусмотреть стойки для установки знамени Победы на ул. Береговой и у Морского порога (отв. Мельгина С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разместить фальшфасад на здание общежития (отв. Мельгина С.В.)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Следующее заседание провести 27 апреля 2023 года в 12: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вела                                                                                                     В.В. Незеленникова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850" w:gutter="0" w:header="0" w:top="14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355B1-ED5D-4E75-8FC8-AC88CCE2B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  <Pages>2</Pages>
  <Words>913</Words>
  <Characters>5209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Кемь</dc:creator>
  <dc:description/>
  <dc:language>en-US</dc:language>
  <cp:lastModifiedBy>Admin</cp:lastModifiedBy>
  <cp:lastPrinted>2023-04-06T06:24:00Z</cp:lastPrinted>
  <dcterms:modified xsi:type="dcterms:W3CDTF">2023-04-25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