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Исполняющий обязанност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заместителя главы администрации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_____________ Ю.Ю. Бахвалов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6 апре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рганизационного комитета «Побе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ком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ствова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7229"/>
      </w:tblGrid>
      <w:tr>
        <w:trPr>
          <w:trHeight w:val="22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хвалова Ю.Ю.          -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яющий обязанности заместителя главы администрации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емского муниципального района, заместитель председателя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сутствовали члены оргкомитет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944"/>
      </w:tblGrid>
      <w:tr>
        <w:trPr>
          <w:trHeight w:val="426" w:hRule="atLeast"/>
        </w:trPr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еленникова В.В.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тев А.Е.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йкачева А.С.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куленко М.Е.         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ьева Е.П.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льгина С.В.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ашов В.А.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ин И.И.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илова Е.Б.            -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уганова Л.А.     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санов Н.М.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6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секретарь оргкомит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Кемского районного Совета ветеранов (пенсионеров) войны, труда и правоохранительных органов (по согласованию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Управление образования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ветеранов эксплуатационного локомотивного депо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 г. Кем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Центр культуры и спорт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яющий обязанности начальника Муниципального казенного учреждения «Управление культуры и спорта» Кем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Общественной комиссии Совета ветеранов по увековечению памяти защитников Отечества и патриотическому воспитанию молодежи (по согласованию).</w:t>
            </w:r>
          </w:p>
        </w:tc>
      </w:tr>
      <w:tr>
        <w:trPr>
          <w:trHeight w:val="426" w:hRule="atLeast"/>
        </w:trPr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eastAsia="Times New Roman" w:cs="Times New Roman" w:ascii="Times New Roman" w:hAnsi="Times New Roman"/>
          <w:sz w:val="24"/>
          <w:szCs w:val="24"/>
        </w:rPr>
        <w:t>Антонова Н.А., Грушевская М.Ю., Леськова В.В., Задунаева З.А., Туркин В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сутствовали по уважительной причин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инина С.В., Богданов В.Н., Жук С.Н., Халилов З.А., Коломеец Н.Д., Семенова Е.М., Данильева Ю.В., Скорняков П.П., Лепехина О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737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О подготовке и проведении празднования 78-й годовщины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орчуганова Л.А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звучила какие мероприятия будут проходить с 5 по 9 мая 2023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мая 2023 г. в 10-30 митинг у мемориала «Братская могила» на ул. Берегово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5 мая 2023 г. в 11-00 в МБУ Кемская МЦРБ пройдет международная акция «Читаем детям о Великой Отечественной войне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5 мая 2023 г. в 15-00 пройдет интеллектуальная игра, посвященная военной тематике, на базе ЦКиС, для учащихся 9-11 клас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6 мая 2023 г. в 11-00 пройдет городской турнир по волейболу на базе ЦКиС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6 мая 2023 г. в 13-00 состоится концерт «Нам жить, нам помнить» на базе МБУДО Кемской ДШ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6 мая 2023 г. в 14-00 пройдет спектакль «Три любви тому назад» на базе ЦКиС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мая 2023 г. в 11-00 пройдет городской турнир по настольному теннису на базе ЦКиС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мая 2023 г. в 16-00 состоится военно-спортивная игра «Зарница» - организатор МБУ Краеведческий музей «Поморье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мая 2023 г. в 17-00 показ фильма на военную тематик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8 мая 2023 г. в 11-00 состоится митинг «Слава тебе - победитель солдат» у мемориала на ул. Берегово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мая 2023 г. в 14-00 пройдет концерт «Память пылающих лет» на базе ЦКиС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омилова Е.Б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звучила какие мероприятия будут проходить на 9 мая 2023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мая 2023 г. в 09-05 митинг у стелы памятника локомотивного депо памяти железнодорожникам погибших в годы ВОВ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9 мая 2023 г. в 09-50 митинг у мемориала железнодорожникам погибшим в годы ВОВ на трудовом посту на пл. Киро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9 мая 2023 г. в 10-00 старту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гкоатлетическая эстаф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9 мая 2023 г. в 10-20 начинает свое движение колонна от пл. Кирова до центральной площад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9 мая 2023 г в 10-20 концерт у музыкальной школ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9 мая 2023 г. с 10-40 до 11-00 построение колонны «Бессмертный полк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9 мая 2023 г. в 11-00 начало шествия колонны «Бессмертный полк» до Морского поро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9 мая 2023 г. в 11-30 митинг у Морского поро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9 мая 2023 г. в 12-30 после митинга в сквере «Жертв революции» начинают свою работу «Библиотечный дворик», «Музейный дворик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9 мая 2023 г. в 13-00 начинается акция «Солдатская каша» и выступает агитбрига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ильева Е.П.: озвучила, что в будние дни будут проходить возложения у мемориалов и обелиском, памятников школьниками и дошкольник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льгина С.В.: сообщила, что письма об участии в субботниках подготовлены и направлены по организациям и предприятиям. Консоли заказа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куленко М.Е.: сообщила, что встречу ветеранов планируется провести 30 апреля 2023 г. с 12-00 до 16-00 в ЦКиС, также озвучила просьбу, что бы во встречи приняли участие кто-нибудь из представителей администрации Кемского муниципального района и представители ЦКиС организовали небольшие концертные номе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милова Е.Б. предложила перенести встречу ветеранов на 27 апреля 2023 г., в связи с тем, что это рабочий день и будет возможность пригласить школьников и учащихся музыкальной школы для выступ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санов Н.М.: выказался по поводу того, что еще в прошлом году на оргкомитете «Победа» он предложил установить флагшток у мемориала на ул. Береговой, но так его и не установ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разослать по организациям и предприятиям Кемского района письма-приглашения для участия в митинге 8 мая 2023 года у мемориала на ул. Береговой (отв. Мельгина С.В.)</w:t>
      </w:r>
    </w:p>
    <w:p>
      <w:pPr>
        <w:pStyle w:val="ListParagraph"/>
        <w:numPr>
          <w:ilvl w:val="0"/>
          <w:numId w:val="1"/>
        </w:numPr>
        <w:ind w:left="0" w:right="140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Разработать положение о конкурсе «Лучшее оформление фасадов зданий и прилегающих территорий учреждений, организаций и предприятий к празднованию 78-й годовщины Победы в Великой Отечественной войне» (отв. Мельгина С.В.) Срок: до 13.04.2023 г.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Times New Roman" w:cs="Times New Roman"/>
          <w:szCs w:val="24"/>
        </w:rPr>
        <w:t xml:space="preserve">Необходимо организовать уборку снега по пр. Пролетарский, городская площадь, </w:t>
      </w:r>
      <w:r>
        <w:rPr>
          <w:rFonts w:eastAsia="Calibri" w:cs="Times New Roman"/>
          <w:szCs w:val="24"/>
        </w:rPr>
        <w:t>мемориалов, обелисков и памятников. (отв. Мельгина С.В.)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Организовать общегородской субботник 28 апреля 2023 г.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Установить баннеры (отв. Мельгина С.В.) Срок: до 13.04.2023 г.</w:t>
      </w:r>
    </w:p>
    <w:p>
      <w:pPr>
        <w:pStyle w:val="ListParagraph"/>
        <w:numPr>
          <w:ilvl w:val="0"/>
          <w:numId w:val="1"/>
        </w:numPr>
        <w:ind w:left="376" w:right="737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</w:t>
      </w:r>
      <w:r>
        <w:rPr>
          <w:rFonts w:eastAsia="Calibri" w:cs="Times New Roman"/>
          <w:szCs w:val="24"/>
        </w:rPr>
        <w:t>Направить письма о спонсорской помощи (отв. Антонова Н.А.)</w:t>
      </w:r>
    </w:p>
    <w:p>
      <w:pPr>
        <w:pStyle w:val="ListParagraph"/>
        <w:numPr>
          <w:ilvl w:val="0"/>
          <w:numId w:val="1"/>
        </w:numPr>
        <w:ind w:left="376" w:right="-285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проработать вопрос о предоставление машины для доставки полевой кухни.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Необходимо представить план мероприятий, посвященных Дню Победы и майским праздникам (отв. Данильева Е.П.) </w:t>
      </w:r>
    </w:p>
    <w:p>
      <w:pPr>
        <w:pStyle w:val="ListParagraph"/>
        <w:numPr>
          <w:ilvl w:val="0"/>
          <w:numId w:val="1"/>
        </w:numPr>
        <w:ind w:left="0" w:right="737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Рассмотреть предложение Хасанова Н.М. по поводу установки флагштока к 9 мая 2024 года.</w:t>
      </w:r>
    </w:p>
    <w:p>
      <w:pPr>
        <w:pStyle w:val="ListParagraph"/>
        <w:numPr>
          <w:ilvl w:val="0"/>
          <w:numId w:val="1"/>
        </w:numPr>
        <w:ind w:left="0" w:right="737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определиться с датой и временем проведения встречи ветеранов (отв. Вакуленко М.Е.)</w:t>
      </w:r>
    </w:p>
    <w:p>
      <w:pPr>
        <w:pStyle w:val="ListParagraph"/>
        <w:numPr>
          <w:ilvl w:val="0"/>
          <w:numId w:val="1"/>
        </w:numPr>
        <w:ind w:left="376" w:right="737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Следующее заседание провести 13 апреля 2023 года в 12:0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вела                                                                                                     В.В. Незеленни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B1509D-1F66-4BB8-B589-D5BF2FA5A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  <Pages>3</Pages>
  <Words>1150</Words>
  <Characters>6559</Characters>
  <CharactersWithSpaces>76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4:00Z</dcterms:created>
  <dc:creator>Кемь</dc:creator>
  <dc:description/>
  <dc:language>en-US</dc:language>
  <cp:lastModifiedBy>Admin</cp:lastModifiedBy>
  <cp:lastPrinted>2023-04-06T06:24:00Z</cp:lastPrinted>
  <dcterms:modified xsi:type="dcterms:W3CDTF">2023-04-11T15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