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 января 2023 года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2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8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2 ноября 2022 года № 8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2 ноября 2022 года № 887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2.11.2022 № 887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чин А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главный врач ЧУЗ «РЖД – Медицина» г. Кемь»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1-08-12T08:09:00Z</cp:lastPrinted>
  <dcterms:modified xsi:type="dcterms:W3CDTF">2023-08-01T1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