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 июня  2023 года                                                                                                              № 719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назначении  Председателя  Контрольно - счетного  комитета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ского  муниципального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 соответствии   с  Федеральным  законом Российской Федерации  от 6 октября 2003 года № 131-ФЗ «Об общих принципах организации местного самоуправления в Российской Федерации»,    Федеральным  законом  Российской Федерации  от 0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4"/>
        </w:rPr>
        <w:t xml:space="preserve">Уставом  Кемского  муниципального района, Положением о контрольно-счетном комитете Кемского муниципального района, утвержденным решением Совета Кемского муниципального района  от 12 апреля 2012 года № 23-2-200 (в ред. от 20 декабря 2020 года №678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муниципального района РЕШИЛ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Назначить Зайцеву Юлию Игоревну Председателем Контрольно-счетного комитета Кемского муниципального района с 26 июл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зложить полномочия по государственной регистрации Контрольно-счетного комитета Кемского муниципального района </w:t>
      </w:r>
      <w:bookmarkStart w:id="0" w:name="_GoBack"/>
      <w:bookmarkEnd w:id="0"/>
      <w:r>
        <w:rPr>
          <w:sz w:val="24"/>
          <w:szCs w:val="24"/>
        </w:rPr>
        <w:t>на Зайцеву Ю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2e0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0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2e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3:00Z</dcterms:created>
  <dc:creator>Admin</dc:creator>
  <dc:description/>
  <dc:language>en-US</dc:language>
  <cp:lastModifiedBy>Пользователь Windows</cp:lastModifiedBy>
  <cp:lastPrinted>2023-07-31T13:21:00Z</cp:lastPrinted>
  <dcterms:modified xsi:type="dcterms:W3CDTF">2023-07-31T13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