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23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4 июля 2023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1/11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22 декабря 2022 года № 5-15/85 «О бюджете Кемского городского поселения на 2023 год и плановый период 2024 и 2025 годов…………………………………………….…………………………………..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 .Кемь, пр. 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46</w:t>
      </w:r>
      <w:bookmarkStart w:id="0" w:name="_GoBack"/>
      <w:bookmarkEnd w:id="0"/>
      <w:r>
        <w:rPr>
          <w:color w:val="000000" w:themeColor="text1"/>
          <w:sz w:val="18"/>
          <w:szCs w:val="18"/>
          <w:shd w:fill="FFFFFF" w:val="clear"/>
        </w:rPr>
        <w:t xml:space="preserve">  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 w:before="0" w:after="0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 ФЕДЕРАЦИЯ</w:t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 w:val="26"/>
          <w:szCs w:val="20"/>
        </w:rPr>
      </w:pPr>
      <w:r>
        <w:rPr>
          <w:b/>
          <w:sz w:val="28"/>
          <w:szCs w:val="20"/>
        </w:rPr>
        <w:t>РЕСПУБЛИКА  КАРЕЛИЯ</w:t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Совет Кемского городского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Par19"/>
      <w:bookmarkStart w:id="2" w:name="Par19"/>
      <w:bookmarkEnd w:id="2"/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14 июля 2023 года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г. Кемь</w:t>
        <w:tab/>
        <w:tab/>
        <w:tab/>
        <w:tab/>
        <w:tab/>
        <w:tab/>
        <w:tab/>
        <w:tab/>
        <w:tab/>
        <w:tab/>
        <w:t>№ 5-21/113</w:t>
      </w:r>
    </w:p>
    <w:p>
      <w:pPr>
        <w:pStyle w:val="Normal"/>
        <w:spacing w:before="0" w:after="0"/>
        <w:jc w:val="right"/>
        <w:rPr>
          <w:rFonts w:eastAsia="Calibri"/>
          <w:b/>
          <w:b/>
        </w:rPr>
      </w:pPr>
      <w:r>
        <w:rPr>
          <w:rFonts w:eastAsia="Calibri"/>
          <w:bCs/>
        </w:rPr>
        <w:t xml:space="preserve">  </w:t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емского городского поселения на 2023 год и на </w:t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й период 2024 и 2025 годов»</w:t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80"/>
        <w:rPr/>
      </w:pPr>
      <w:r>
        <w:rPr/>
        <w:t>В связи с внесением изменений в доходную и расходную часть бюджета Кемского городского поселения на 2023 год и плановый период 2024 и 2025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0" w:after="0"/>
        <w:ind w:firstLine="6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вет Кемского городского поселения РЕШИЛ</w:t>
      </w:r>
      <w:r>
        <w:rPr>
          <w:rFonts w:eastAsia="Calibri"/>
          <w:lang w:eastAsia="en-US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я в решение Совета Кемского городского поселения от 22 декабря 2022 года № 5-15/85  «О бюджете Кемского городского поселения на 2023 год и плановый период 2024 и 2025 годов» следующие изменения: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«1.  Утвердить основные характеристики бюджета </w:t>
      </w:r>
      <w:r>
        <w:rPr>
          <w:rFonts w:eastAsia="Calibri"/>
          <w:bCs/>
        </w:rPr>
        <w:t xml:space="preserve">Кемского городского поселения (далее - бюджет поселения) </w:t>
      </w:r>
      <w:r>
        <w:rPr>
          <w:rFonts w:eastAsia="Calibri"/>
        </w:rPr>
        <w:t>на 2023 год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1) прогнозируемый общий объем до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05 048,6 тыс. рублей, в том числе объем безвозмездных поступлений в сумме 35 970,9 тыс.  рублей, из них объем получаемых межбюджетных трансфертов в сумме 36 047,6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2) общий объем рас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14 647,3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3) дефицит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9 598,7 тыс. рублей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2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от 14 июля 2023 года№ 5-21/113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огнозируемый объем доходов бюджета Кемского городского поселения на 2023 год и на плановый период 2024 и 2025 годов 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3569"/>
        <w:gridCol w:w="1119"/>
        <w:gridCol w:w="1096"/>
        <w:gridCol w:w="1095"/>
      </w:tblGrid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1 00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9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 07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 63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093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1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 2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44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1 02000 01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 2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444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3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3 02000 01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4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012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1000 10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6030 10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6040 10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62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7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5013 13 0000 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5030 10 0000 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9000 10 0000 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2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3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3 02995 13 0000 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4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6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78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4 02053 13 0000 4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4 06013 13 0000 4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0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97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 04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10000 00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0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63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20000 00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 5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98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30000 00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8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40000 00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 4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19 00000 00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7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63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 04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 758,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июля 2023 года № 5-21/113)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едомственная структура расходов бюджета Кемского городского поселения на 2023 год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(тыс. рублей)</w:t>
      </w:r>
    </w:p>
    <w:tbl>
      <w:tblPr>
        <w:tblW w:w="94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755"/>
        <w:gridCol w:w="551"/>
        <w:gridCol w:w="598"/>
        <w:gridCol w:w="1352"/>
        <w:gridCol w:w="763"/>
        <w:gridCol w:w="6"/>
        <w:gridCol w:w="1301"/>
        <w:gridCol w:w="5"/>
      </w:tblGrid>
      <w:tr>
        <w:trPr>
          <w:trHeight w:val="36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3 832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31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21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2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2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2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06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43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90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68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68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68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23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 826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28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8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9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7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2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82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206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676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676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5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2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 203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 42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806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834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2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07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3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3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3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33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 26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39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 048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7443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59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4 647,3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4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42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июля 2023 года № 5-21/113)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лей)</w:t>
      </w:r>
    </w:p>
    <w:tbl>
      <w:tblPr>
        <w:tblW w:w="9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37"/>
        <w:gridCol w:w="628"/>
        <w:gridCol w:w="1353"/>
        <w:gridCol w:w="645"/>
        <w:gridCol w:w="7"/>
        <w:gridCol w:w="1251"/>
        <w:gridCol w:w="6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12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26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06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43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90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68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23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 82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28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7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82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20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5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2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 20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83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0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33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33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3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 04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7443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5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4 647,3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5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14 июля 2023 года № 5-21/113)</w:t>
      </w:r>
    </w:p>
    <w:p>
      <w:pPr>
        <w:pStyle w:val="Normal"/>
        <w:spacing w:before="0" w:after="0"/>
        <w:ind w:right="-1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0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ыс. рублей)</w:t>
      </w:r>
    </w:p>
    <w:tbl>
      <w:tblPr>
        <w:tblW w:w="93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560"/>
        <w:gridCol w:w="763"/>
        <w:gridCol w:w="1173"/>
      </w:tblGrid>
      <w:tr>
        <w:trPr>
          <w:trHeight w:val="36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445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 330,1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 263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39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 048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 7443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59,9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842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842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842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064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 926,8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306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834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20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07,5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155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79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 73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676,4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4429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21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5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5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24,7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129,3</w:t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434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9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77,2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427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1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68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682,3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23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24,6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24,6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24,6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827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7,1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 0 F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7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77,2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345" w:hRule="atLeast"/>
        </w:trPr>
        <w:tc>
          <w:tcPr>
            <w:tcW w:w="81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4 647,3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4 и 2025 года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2года № 5-15/8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июля 2023 года № 5-21/113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ского городского поселения на 2023 год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 598,7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98,7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1"/>
        <w:gridCol w:w="707"/>
        <w:gridCol w:w="2109"/>
        <w:gridCol w:w="1325"/>
        <w:gridCol w:w="1371"/>
        <w:gridCol w:w="1416"/>
      </w:tblGrid>
      <w:tr>
        <w:trPr>
          <w:trHeight w:val="308" w:hRule="atLeast"/>
        </w:trPr>
        <w:tc>
          <w:tcPr>
            <w:tcW w:w="142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3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3"/>
          </w:p>
        </w:tc>
      </w:tr>
      <w:tr>
        <w:trPr>
          <w:trHeight w:val="255" w:hRule="exact"/>
        </w:trPr>
        <w:tc>
          <w:tcPr>
            <w:tcW w:w="142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607</w:t>
            </w:r>
          </w:p>
        </w:tc>
      </w:tr>
      <w:tr>
        <w:trPr>
          <w:trHeight w:val="447" w:hRule="atLeast"/>
        </w:trPr>
        <w:tc>
          <w:tcPr>
            <w:tcW w:w="73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емского городского поселения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12101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exact"/>
        </w:trPr>
        <w:tc>
          <w:tcPr>
            <w:tcW w:w="7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2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exact"/>
        </w:trPr>
        <w:tc>
          <w:tcPr>
            <w:tcW w:w="73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3 623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42 84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0 776,9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77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4 23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73 464,9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5 179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9 820,1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5 179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9 820,11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42 216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7 783,45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30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5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464,2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97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95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 404,6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95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 404,67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390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09,63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390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09,63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8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1,49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8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1,49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99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100,54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99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100,54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 463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536,99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 463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536,99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955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 044,8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5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6 645,73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3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5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6 645,7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60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99,0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863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3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863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3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62,2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3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3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62,2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90405313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8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50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5 190,81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64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553,64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569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630,05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1110501313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569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630,05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07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923,59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503513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07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923,59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862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637,17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862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637,17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904513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862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637,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302995130000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 50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495,34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985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30000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985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402053130000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985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8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34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8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34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11406013130000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8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10,34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701050130000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5 923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8 61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7 312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5 923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2 33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3 584,6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15001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0 723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6 63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4 086,66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58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719,36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0299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58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719,36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45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1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3,94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0302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45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1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3,94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6 47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22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855,36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5555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6 47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22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855,3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8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9999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8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0024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5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6 1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098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5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6 1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098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40014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5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6 1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098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40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805000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40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6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6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196001013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6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8"/>
        <w:gridCol w:w="707"/>
        <w:gridCol w:w="2410"/>
        <w:gridCol w:w="1418"/>
        <w:gridCol w:w="1417"/>
        <w:gridCol w:w="1419"/>
      </w:tblGrid>
      <w:tr>
        <w:trPr>
          <w:trHeight w:val="255" w:hRule="atLeast"/>
        </w:trPr>
        <w:tc>
          <w:tcPr>
            <w:tcW w:w="7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exact"/>
        </w:trPr>
        <w:tc>
          <w:tcPr>
            <w:tcW w:w="7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23 8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19 654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04 208,8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8 3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 829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1 482,0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45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54,7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45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54,7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С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45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54,7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С0011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45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54,78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С0011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15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84,6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С0011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15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84,6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3 10С0011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66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33,9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3 10С001102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0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39,9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3 10С0011020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3 10С0011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33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66,0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С0011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2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70,1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С0011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2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70,1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3 10С001102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3 10С0011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20,12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42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421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421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0000421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00071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000711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1 10000711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1 4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684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5 727,2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591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908,4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591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908,4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591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908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64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6 85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84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115,2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84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115,2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0530173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84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215,6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053017305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800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99,5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5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,8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053017305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5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053017305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51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51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30173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51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0530173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51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 9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9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4 818,8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ительские расход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5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5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5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3 1000071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15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 на финансовое обеспечение расходных обязательств муниципальных образований, софинансируемых из вышестоящих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4 9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4 911,3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4 9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4 911,3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0000712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4 9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4 911,3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6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62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6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62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6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62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0000716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62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66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166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00007166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2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3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2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3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72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3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000072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3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0172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0172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600172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314 0600172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7 703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7 703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7 703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7 703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7 703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703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703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9 11001732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59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703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9 11001732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5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17325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9 110017325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0173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0173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0173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0300173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61 15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92 258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68 893,8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 5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535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2 009,7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5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5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5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530173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530173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530173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0530173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266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266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обретению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73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73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7304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0800173040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736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66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736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66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736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66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08001736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66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716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716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716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10000716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4 5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152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7 393,3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4 5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152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7 393,3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4 5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152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7 393,3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580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719,3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3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7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156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719,3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3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7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156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719,3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121F367483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7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156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719,3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121F367483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1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3,9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4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6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95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3,9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4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6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95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3,9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121F367484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6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95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3,9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1F367484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121F367484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7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1 718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721,33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1 12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 317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1 12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 317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44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44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44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080024429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1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9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3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167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9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3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167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9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3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080027167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9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3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объектов коммунального хозяйства к работе в осенне-зимний пери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37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37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37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08002737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7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37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38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61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37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38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614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37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38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614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080027374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08002737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из резервного фонда Правительства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5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5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504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080027504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 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95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4,33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00074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95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4,3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000742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95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4,33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0007427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95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4,33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100007427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95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404,3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8 26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3 41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4 852,8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3 41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7 786,1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5 31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2 684,7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38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107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892,7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38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107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892,7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38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107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892,7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17383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6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1738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107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292,7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рамках организации ритуальных услуг и содержании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3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3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3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1738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5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92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5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92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175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92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175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92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уличного освещ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8 098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5 101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273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8 098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5 101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2738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5 594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5 005,0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2738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5 594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5 005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27382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21,7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2738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4 279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 520,0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27382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536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463,2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2738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27382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70027382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273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27306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27306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080027306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4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06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066,68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40F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06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066,6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40F25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06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066,6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40F25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1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65,6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40F25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1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65,6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140F25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1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65,6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40F2555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1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40F25555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1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140F25555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01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1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8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80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800173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8001736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1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8001736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5 08001736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1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70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ликвидации несанкционированных свало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7001737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7001737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7001737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602 07001737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 36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5 732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 36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5 732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, физической культуры и спорта Кем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 36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5 732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 36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5 732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4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264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2644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021026442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0 76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2 332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43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6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8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432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6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8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432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6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8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021034325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6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8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74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6 4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035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7443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6 4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035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7443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6 4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035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021037443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6 4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035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зработки проектно-сметной документации на капитальный ремонт фасада зд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744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7443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74431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0210374431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S3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65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9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S32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65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9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103S32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65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9,5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02103S325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65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9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9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4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4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4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трудовым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4101849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4101849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41018490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1 041018490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2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,0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4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4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4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410185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41018503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41018503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0410185030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, физической культуры и спорта Кем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30175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301751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301751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1 0230175120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301751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2301751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1 02301751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98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76 808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1"/>
        <w:gridCol w:w="707"/>
        <w:gridCol w:w="2117"/>
        <w:gridCol w:w="1419"/>
        <w:gridCol w:w="1415"/>
        <w:gridCol w:w="1420"/>
      </w:tblGrid>
      <w:tr>
        <w:trPr>
          <w:trHeight w:val="308" w:hRule="atLeast"/>
        </w:trPr>
        <w:tc>
          <w:tcPr>
            <w:tcW w:w="145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exact"/>
        </w:trPr>
        <w:tc>
          <w:tcPr>
            <w:tcW w:w="74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8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80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1 731,88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8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80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1 731,88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8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80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1 731,88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850 6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850 6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850 6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850 6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7 4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7 4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7 4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7 4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exact"/>
        </w:trPr>
        <w:tc>
          <w:tcPr>
            <w:tcW w:w="7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30%3AF40"/>
            <w:bookmarkStart w:id="5" w:name="RANGE!A30%3AF40"/>
            <w:bookmarkEnd w:id="5"/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. Долинина</w:t>
            </w:r>
          </w:p>
        </w:tc>
      </w:tr>
      <w:tr>
        <w:trPr>
          <w:trHeight w:val="255" w:hRule="atLeast"/>
        </w:trPr>
        <w:tc>
          <w:tcPr>
            <w:tcW w:w="74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exact"/>
        </w:trPr>
        <w:tc>
          <w:tcPr>
            <w:tcW w:w="7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.Н. Сапрыкина</w:t>
            </w:r>
          </w:p>
        </w:tc>
      </w:tr>
      <w:tr>
        <w:trPr>
          <w:trHeight w:val="255" w:hRule="atLeast"/>
        </w:trPr>
        <w:tc>
          <w:tcPr>
            <w:tcW w:w="74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exact"/>
        </w:trPr>
        <w:tc>
          <w:tcPr>
            <w:tcW w:w="7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И. Ефремова</w:t>
            </w:r>
          </w:p>
        </w:tc>
      </w:tr>
      <w:tr>
        <w:trPr>
          <w:trHeight w:val="255" w:hRule="atLeast"/>
        </w:trPr>
        <w:tc>
          <w:tcPr>
            <w:tcW w:w="74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exact"/>
        </w:trPr>
        <w:tc>
          <w:tcPr>
            <w:tcW w:w="7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июля 202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5"/>
        <w:gridCol w:w="1446"/>
        <w:gridCol w:w="1629"/>
      </w:tblGrid>
      <w:tr>
        <w:trPr>
          <w:trHeight w:val="750" w:hRule="atLeast"/>
        </w:trPr>
        <w:tc>
          <w:tcPr>
            <w:tcW w:w="84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ожидаемого исполнения бюджета Кемского городского поселения               на 2023 год</w:t>
            </w:r>
          </w:p>
        </w:tc>
      </w:tr>
      <w:tr>
        <w:trPr>
          <w:trHeight w:val="375" w:hRule="exact"/>
        </w:trPr>
        <w:tc>
          <w:tcPr>
            <w:tcW w:w="5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на                1 июля       2023 год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исполнение</w:t>
            </w:r>
          </w:p>
        </w:tc>
      </w:tr>
      <w:tr>
        <w:trPr>
          <w:trHeight w:val="465" w:hRule="atLeast"/>
        </w:trPr>
        <w:tc>
          <w:tcPr>
            <w:tcW w:w="5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004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049</w:t>
            </w:r>
          </w:p>
        </w:tc>
      </w:tr>
      <w:tr>
        <w:trPr>
          <w:trHeight w:val="450" w:hRule="atLeast"/>
        </w:trPr>
        <w:tc>
          <w:tcPr>
            <w:tcW w:w="5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78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78</w:t>
            </w:r>
          </w:p>
        </w:tc>
      </w:tr>
      <w:tr>
        <w:trPr>
          <w:trHeight w:val="435" w:hRule="atLeast"/>
        </w:trPr>
        <w:tc>
          <w:tcPr>
            <w:tcW w:w="5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26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71</w:t>
            </w:r>
          </w:p>
        </w:tc>
      </w:tr>
      <w:tr>
        <w:trPr>
          <w:trHeight w:val="540" w:hRule="atLeast"/>
        </w:trPr>
        <w:tc>
          <w:tcPr>
            <w:tcW w:w="5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724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647</w:t>
            </w:r>
          </w:p>
        </w:tc>
      </w:tr>
      <w:tr>
        <w:trPr>
          <w:trHeight w:val="450" w:hRule="atLeast"/>
        </w:trPr>
        <w:tc>
          <w:tcPr>
            <w:tcW w:w="5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4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598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598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113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970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11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f45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6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DD1B1D-F788-4DB3-99FA-A316EFBD8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6</Pages>
  <Words>16147</Words>
  <Characters>92043</Characters>
  <CharactersWithSpaces>107975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03-01T11:40:00Z</cp:lastPrinted>
  <dcterms:modified xsi:type="dcterms:W3CDTF">2023-07-18T06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