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13 июля 2023 года                             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№ 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8"/>
          <w:szCs w:val="28"/>
        </w:rPr>
      </w:pPr>
      <w:r>
        <w:rPr>
          <w:rFonts w:ascii="Times New Roman" w:hAnsi="Times New Roman"/>
          <w:sz w:val="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0 декабря 2022 года № 674 «О бюджете Кемского муниципального района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3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50 006,5 тыс. рублей, в том числе объем безвозмездных поступлений в сумме 427 171,7 тыс. рублей, из них объем получаемых межбюджетных трансфертов в сумме 430 471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61 471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1 465,1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«2. Утвердить верхний предел муниципального долга Кемского муниципального района по состоянию на 1 января 2024 года в сумме 100 804,1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муниципального района в сумме 0 рублей.»;</w:t>
      </w:r>
    </w:p>
    <w:p>
      <w:pPr>
        <w:pStyle w:val="TextBodyIndent"/>
        <w:tabs>
          <w:tab w:val="clear" w:pos="708"/>
          <w:tab w:val="left" w:pos="1134" w:leader="none"/>
        </w:tabs>
        <w:ind w:left="624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624" w:hanging="0"/>
        <w:rPr>
          <w:szCs w:val="24"/>
        </w:rPr>
      </w:pPr>
      <w:r>
        <w:rPr>
          <w:szCs w:val="24"/>
        </w:rPr>
        <w:t>3) пункт 4 изложить в новой редакции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4. Утвердить верхний предел муниципального долга Кемского муниципального района по состоянию на 1 января 2025 года в сумме 100 804,1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муниципального района в сумме 0 рублей по состоянию на 1 января 2025 года в сумме 100 804,1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муниципального района в сумме 0 рублей, и  по состоянию на 1 января 2026 года в сумме 100 804,1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муниципального района в сумме 0 рублей.»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4) пункт 13 изложить в новой редакци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3. Утвердить общий объем бюджетных ассигнований, направляемых на исполнение публичных нормативных обязательств на 2023 год в сумме 3348,0 тыс. рублей, в том числе за счет средств республиканского бюджета в сумме 0,0 тыс. рублей, на 2024 год в сумме 3 348,0 тыс. рублей, в том числе за счет средств республиканского бюджета в сумме 0,0 тыс. рублей, и на 2025 год в сумме 3 348,0 тыс. рублей, в том числе за счет средств республиканского бюджета в сумме 0,0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5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3 год в сумме в сумме 63 063,0 тыс. рублей, в том числе межбюджетных трансфертов бюджетам поселений в форме дотации в сумме 9 337,0 тыс. рублей, субсидий в сумме 15 103,5 тыс. рублей, субвенций в сумме 709,4 тыс. рублей, иных межбюджетных трансфертов в сумме 37 913,1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4 год в сумме в сумме 11 046,4 тыс. рублей, в том числе межбюджетных трансфертов бюджетам поселений в форме дотации в сумме 10 337,0 тыс. рублей, субвенций в сумме 709,4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5 год в сумме в сумме 12 101,3 тыс. рублей, в том числе межбюджетных трансфертов бюджетам поселений в форме дотации в сумме 11 337,0 тыс. рублей, субвенций в сумме 764,3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7.2023 № 720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3 год и на плановый период 2024 и 2025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3835"/>
        <w:gridCol w:w="1151"/>
        <w:gridCol w:w="1047"/>
        <w:gridCol w:w="1176"/>
      </w:tblGrid>
      <w:tr>
        <w:trPr>
          <w:tblHeader w:val="true"/>
          <w:trHeight w:val="12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1" w:name="_Hlk56273394"/>
            <w:bookmarkStart w:id="2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31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3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3"/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834,8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47,3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587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275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2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0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275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2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0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826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60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0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00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1,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9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979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1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4,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1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,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7 171,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3 807,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5 926,4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471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07,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926,4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6,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68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93,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60,7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02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56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550,1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56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56,6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76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6,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05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4" w:name="_Hlk56273394"/>
            <w:r>
              <w:rPr>
                <w:sz w:val="22"/>
                <w:szCs w:val="22"/>
              </w:rPr>
              <w:t>666 513,4</w:t>
            </w:r>
            <w:bookmarkEnd w:id="4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7.2023 № 72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751"/>
        <w:gridCol w:w="555"/>
        <w:gridCol w:w="597"/>
        <w:gridCol w:w="1378"/>
        <w:gridCol w:w="763"/>
        <w:gridCol w:w="7"/>
        <w:gridCol w:w="1290"/>
        <w:gridCol w:w="6"/>
      </w:tblGrid>
      <w:tr>
        <w:trPr>
          <w:trHeight w:val="36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8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8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8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8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8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Автоматизация бюджетного процесс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30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1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9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5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5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проведение тематических конкурсов рисунков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5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5751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71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4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4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4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4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6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547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906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906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99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85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2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64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8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8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8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7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7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2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0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6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6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3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15519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3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3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3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50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6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6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23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91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2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47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7.2023 № 72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0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536"/>
        <w:gridCol w:w="596"/>
        <w:gridCol w:w="1378"/>
        <w:gridCol w:w="594"/>
        <w:gridCol w:w="7"/>
        <w:gridCol w:w="1229"/>
        <w:gridCol w:w="7"/>
      </w:tblGrid>
      <w:tr>
        <w:trPr>
          <w:trHeight w:val="36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5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9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5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8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5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575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2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71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43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6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5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547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85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2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64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9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7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9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2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0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6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3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8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15519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3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3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4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3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5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23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6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1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9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 471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7.2023 № 72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1560"/>
        <w:gridCol w:w="763"/>
        <w:gridCol w:w="14"/>
        <w:gridCol w:w="1193"/>
        <w:gridCol w:w="14"/>
      </w:tblGrid>
      <w:tr>
        <w:trPr>
          <w:trHeight w:val="360" w:hRule="atLeast"/>
        </w:trPr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83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48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48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6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6429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5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50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906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99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85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2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6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8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8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9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9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2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22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2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43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8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43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7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42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7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A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A1 5519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432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S32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3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9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9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проведение тематических конкурсов рисунков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51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1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4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8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1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4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1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07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9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5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471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аблицу 3 приложения 9 изложить в следующей редакции: </w:t>
      </w:r>
    </w:p>
    <w:tbl>
      <w:tblPr>
        <w:tblpPr w:bottomFromText="0" w:horzAnchor="margin" w:leftFromText="180" w:rightFromText="180" w:tblpX="0" w:tblpY="4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6594"/>
        <w:gridCol w:w="2127"/>
      </w:tblGrid>
      <w:tr>
        <w:trPr>
          <w:trHeight w:val="432" w:hRule="exac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на 2023 год</w:t>
            </w:r>
          </w:p>
        </w:tc>
      </w:tr>
      <w:tr>
        <w:trPr>
          <w:trHeight w:val="330" w:hRule="exact"/>
        </w:trPr>
        <w:tc>
          <w:tcPr>
            <w:tcW w:w="10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6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 365,2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 365,2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 236,6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 236,6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3 601,8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418" w:gutter="0" w:header="0" w:top="709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1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3.07.2023 № 720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Кемского муниципального района на 2023 год и на плановый период 2024 и 2025 год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е внутренние заимствования </w:t>
      </w:r>
    </w:p>
    <w:p>
      <w:pPr>
        <w:pStyle w:val="ListParagraph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3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65"/>
            </w:tblGrid>
            <w:tr>
              <w:trPr>
                <w:trHeight w:val="375" w:hRule="atLeast"/>
              </w:trPr>
              <w:tc>
                <w:tcPr>
                  <w:tcW w:w="10065" w:type="dxa"/>
                  <w:tcBorders/>
                  <w:vAlign w:val="bottom"/>
                </w:tcPr>
                <w:tbl>
                  <w:tblPr>
                    <w:tblW w:w="9524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1"/>
                    <w:gridCol w:w="3343"/>
                    <w:gridCol w:w="1133"/>
                    <w:gridCol w:w="1135"/>
                    <w:gridCol w:w="992"/>
                    <w:gridCol w:w="1275"/>
                    <w:gridCol w:w="1134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1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кта</w:t>
                        </w:r>
                      </w:p>
                    </w:tc>
                    <w:tc>
                      <w:tcPr>
                        <w:tcW w:w="334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13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  <w:tc>
                      <w:tcPr>
                        <w:tcW w:w="453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1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4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5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1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34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firstLine="34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33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 000,00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 00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 0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 00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</w:t>
                        </w:r>
                      </w:p>
                    </w:tc>
                    <w:tc>
                      <w:tcPr>
                        <w:tcW w:w="33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 00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 00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 0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 00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е внутренние заимствования</w:t>
                  </w:r>
                </w:p>
                <w:p>
                  <w:pPr>
                    <w:pStyle w:val="ListParagraph"/>
                    <w:widowControl w:val="false"/>
                    <w:ind w:left="106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 на 2024 год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454" w:type="dxa"/>
                    <w:jc w:val="left"/>
                    <w:tblInd w:w="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20"/>
                    <w:gridCol w:w="2977"/>
                    <w:gridCol w:w="1418"/>
                    <w:gridCol w:w="1133"/>
                    <w:gridCol w:w="1135"/>
                    <w:gridCol w:w="1133"/>
                    <w:gridCol w:w="113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2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297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453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2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113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1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1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1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Муниципальные внутренние заимств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емского муниципального района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544"/>
        <w:gridCol w:w="1276"/>
        <w:gridCol w:w="1134"/>
        <w:gridCol w:w="1559"/>
        <w:gridCol w:w="1105"/>
      </w:tblGrid>
      <w:tr>
        <w:trPr>
          <w:trHeight w:val="869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укта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униципальных внутрен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6 3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321,3</w:t>
            </w:r>
          </w:p>
        </w:tc>
      </w:tr>
      <w:tr>
        <w:trPr>
          <w:trHeight w:val="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государственные внутренние заим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321,3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3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7.2023 № 72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4004"/>
        <w:gridCol w:w="577"/>
        <w:gridCol w:w="477"/>
        <w:gridCol w:w="478"/>
        <w:gridCol w:w="479"/>
        <w:gridCol w:w="478"/>
        <w:gridCol w:w="477"/>
        <w:gridCol w:w="699"/>
        <w:gridCol w:w="577"/>
        <w:gridCol w:w="1002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1 465,1</w:t>
            </w:r>
          </w:p>
        </w:tc>
      </w:tr>
      <w:tr>
        <w:trPr>
          <w:trHeight w:val="394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 000,0</w:t>
            </w:r>
          </w:p>
        </w:tc>
      </w:tr>
      <w:tr>
        <w:trPr>
          <w:trHeight w:val="73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 000,0</w:t>
            </w:r>
          </w:p>
        </w:tc>
      </w:tr>
      <w:tr>
        <w:trPr>
          <w:trHeight w:val="6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 000,0</w:t>
            </w:r>
          </w:p>
        </w:tc>
      </w:tr>
      <w:tr>
        <w:trPr>
          <w:trHeight w:val="72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 000,0</w:t>
            </w:r>
          </w:p>
        </w:tc>
      </w:tr>
      <w:tr>
        <w:trPr>
          <w:trHeight w:val="70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,0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465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1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7.2023 № 72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304"/>
        <w:gridCol w:w="709"/>
        <w:gridCol w:w="567"/>
        <w:gridCol w:w="478"/>
        <w:gridCol w:w="478"/>
        <w:gridCol w:w="477"/>
        <w:gridCol w:w="478"/>
        <w:gridCol w:w="700"/>
        <w:gridCol w:w="579"/>
        <w:gridCol w:w="1204"/>
        <w:gridCol w:w="1195"/>
      </w:tblGrid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69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 321,3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 321,3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 000,0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 000,0</w:t>
            </w:r>
          </w:p>
        </w:tc>
      </w:tr>
      <w:tr>
        <w:trPr>
          <w:trHeight w:val="70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</w:tr>
      <w:tr>
        <w:trPr>
          <w:trHeight w:val="96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97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321,3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 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15b3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15b3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5" w:customStyle="1">
    <w:name w:val="xl95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8" w:customStyle="1">
    <w:name w:val="xl98"/>
    <w:basedOn w:val="Normal"/>
    <w:qFormat/>
    <w:rsid w:val="00815b3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43CF5-76CE-4391-8750-DA37C0334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  <Pages>1</Pages>
  <Words>17800</Words>
  <Characters>101464</Characters>
  <CharactersWithSpaces>119026</CharactersWithSpaces>
  <Paragraphs>23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Admin</cp:lastModifiedBy>
  <cp:lastPrinted>2023-07-12T07:10:00Z</cp:lastPrinted>
  <dcterms:modified xsi:type="dcterms:W3CDTF">2023-07-12T07:1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