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 Кемского городского посе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апреля 2023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Кемь</w:t>
        <w:tab/>
        <w:tab/>
        <w:tab/>
        <w:tab/>
        <w:tab/>
        <w:tab/>
        <w:tab/>
        <w:tab/>
        <w:tab/>
        <w:tab/>
        <w:tab/>
        <w:t>5-19/107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1179"/>
        <w:gridCol w:w="3210"/>
      </w:tblGrid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 приостановке действия решения Совета Кемского городского поселения от 25 апреля 2017 года № 4-8/32 «Об утверждении порядка размещения сведений о доходах, расходах и обязательствах имущественного характера, представленных главой Кемского городского поселения, депутатами Совета Кемского городского поселения, на официальном сайте администрации Кемского муниципального района и предоставления этих сведений средствам массовой информации</w:t>
            </w:r>
          </w:p>
        </w:tc>
        <w:tc>
          <w:tcPr>
            <w:tcW w:w="1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360" w:after="36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основании подпункта «ж» пункта 1 Указа Президента Российской Федерации от 29 декабря 2022 года № 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Кемского городского поселения 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ascii="Times New Roman" w:hAnsi="Times New Roman"/>
          <w:sz w:val="24"/>
          <w:szCs w:val="24"/>
        </w:rPr>
        <w:t xml:space="preserve">1. Приостановить в период проведения специальной военной операции и впредь до издания соответствующих нормативных правовых актов Российской Федерации действие решения Совета Кемского городского поселения от 25 апреля 2017 года № 4-8/32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Об утверждении порядка размещения сведений о доходах, расходах и обязательствах имущественного характера, представленных главой Кемского городского поселения, депутатами Совета Кемского городского поселения, на официальном сайте администрации Кемского муниципального района и предоставления этих сведений средствам массовой информации»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2. Опубликовать настоящее решение в «Информационном бюллетене 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городского поселения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городского поселения                                         О.Ю. Лепехин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023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5:00Z</dcterms:created>
  <dc:creator>Admin</dc:creator>
  <dc:description/>
  <dc:language>en-US</dc:language>
  <cp:lastModifiedBy>Админ</cp:lastModifiedBy>
  <cp:lastPrinted>2023-03-29T09:11:00Z</cp:lastPrinted>
  <dcterms:modified xsi:type="dcterms:W3CDTF">2023-04-28T0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