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bookmarkStart w:id="0" w:name="_Hlk130980749"/>
      <w:bookmarkEnd w:id="0"/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Республика Карелия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rFonts w:eastAsia="Calibri"/>
          <w:b/>
          <w:bCs/>
          <w:szCs w:val="22"/>
          <w:lang w:eastAsia="en-US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                           </w:t>
      </w:r>
      <w:r>
        <w:rPr>
          <w:b/>
          <w:bCs/>
          <w:sz w:val="28"/>
          <w:szCs w:val="20"/>
        </w:rPr>
        <w:t xml:space="preserve">РЕШЕНИЕ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27 апреля 2023 год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г. Кемь</w:t>
        <w:tab/>
        <w:tab/>
        <w:tab/>
        <w:tab/>
        <w:tab/>
        <w:tab/>
        <w:tab/>
        <w:tab/>
        <w:tab/>
        <w:tab/>
        <w:t>№ 5-19/10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нении бюджета Кемского городского поселения за 2022 год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частью 10 статьи 35 Федерального закона от 6 октября 2003 года № 131-ФЗ «Об общих принципах организации местного самоуправления в Российской Федерации», статьями 264.5 и 264.6 Бюджетного кодекса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овет Кемского городского поселения </w:t>
      </w:r>
      <w:r>
        <w:rPr>
          <w:b/>
          <w:bCs/>
          <w:caps/>
        </w:rPr>
        <w:t>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емского городского поселения (далее – бюджет поселения) за 2022 год по доходам в сумме 149 084 213,40 рублей, по расходам в сумме 140 875 886,16 рублей с профицитом бюджета поселения в сумме 8 208 327,24 рублей и со следующими показател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поселения за 2022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поселения за 2022 год по ведомственной структуре расходов бюджета поселения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поселения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 поселения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емского городского поселения,  </w:t>
      </w:r>
    </w:p>
    <w:p>
      <w:pPr>
        <w:pStyle w:val="Normal"/>
        <w:rPr/>
      </w:pPr>
      <w:r>
        <w:rPr/>
        <w:t xml:space="preserve">Председатель Совета Кемского городского поселения                              О.Ю. Лепехин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вета Кем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 xml:space="preserve">«Об исполнении бюджета Кемского </w:t>
      </w:r>
    </w:p>
    <w:p>
      <w:pPr>
        <w:pStyle w:val="Normal"/>
        <w:jc w:val="right"/>
        <w:rPr/>
      </w:pPr>
      <w:r>
        <w:rPr/>
        <w:t>городского поселения за 2022 год»</w:t>
      </w:r>
    </w:p>
    <w:p>
      <w:pPr>
        <w:pStyle w:val="Normal"/>
        <w:jc w:val="right"/>
        <w:rPr/>
      </w:pPr>
      <w:r>
        <w:rPr/>
        <w:t>от 27 апреля 2023 года № 5-19/1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Кемского городского поселения за 2022 год по кодам классификации доходов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4535"/>
        <w:gridCol w:w="3084"/>
        <w:gridCol w:w="1593"/>
      </w:tblGrid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24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32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дох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сполнено за 2022 год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30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00 00 000 00 0000 0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338 875,62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 НА  ПРИБЫЛЬ, ДОХОДЫ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0 000 00 0000 00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737 058,88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 000 01 0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737 058,88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10 01 1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45 006,13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10 01 21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33,04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10 01 3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38,01</w:t>
            </w:r>
          </w:p>
        </w:tc>
      </w:tr>
      <w:tr>
        <w:trPr>
          <w:trHeight w:val="138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10 01 4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0</w:t>
            </w:r>
          </w:p>
        </w:tc>
      </w:tr>
      <w:tr>
        <w:trPr>
          <w:trHeight w:val="303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платежу, в том числе по отмененному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20 01 1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68,04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20 01 21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7,21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20 01 3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i/>
                <w:sz w:val="22"/>
                <w:szCs w:val="22"/>
              </w:rPr>
              <w:t>статьей</w:t>
            </w:r>
            <w:r>
              <w:rPr>
                <w:sz w:val="22"/>
                <w:szCs w:val="22"/>
              </w:rPr>
              <w:t xml:space="preserve">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30 01 1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109,56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30 01 21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5,59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 03 001 3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20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 03 00 000 00 0000 00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 832 634,29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2.1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2 000 01 0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2 634,29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 231 01 0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21 326,54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 241 01 0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 378,14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 251 01 0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121 361,49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 261 01 0000 11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220 431,88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 06 00 000 00 0000 00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  <w:iCs/>
              </w:rPr>
              <w:t>5 815 744,52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3.1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1 000 00 0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362 591,23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 1 06 01 030 13 1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329 793,57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3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 030 13 2100 11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797,66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3.2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 000 00 0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453 153,29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3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 655,29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 033 13 1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 023,12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3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 033 13 21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32,17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498,00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 043 13 1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622,20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 043 13 21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5,80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 11 00 000 00 0000 00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 027 845,05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 000 00 0000 12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42 749,47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4.1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 010 00 0000 12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75 570,61</w:t>
            </w:r>
          </w:p>
        </w:tc>
      </w:tr>
      <w:tr>
        <w:trPr>
          <w:trHeight w:val="1638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 1 11 05 013 13 0000 12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75 570,61</w:t>
            </w:r>
          </w:p>
        </w:tc>
      </w:tr>
      <w:tr>
        <w:trPr>
          <w:trHeight w:val="1436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.4.2</w:t>
            </w:r>
            <w:r>
              <w:rPr>
                <w:b/>
                <w:bCs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0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 030 00 0000 12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67 178,86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1 11 05 035 13 0000 12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7 178,86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3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 000 00 0000 12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450,34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1 11 07 015 13 0000 12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450,34</w:t>
            </w:r>
          </w:p>
        </w:tc>
      </w:tr>
      <w:tr>
        <w:trPr>
          <w:trHeight w:val="111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4.4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 000 00 0000 12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3 645,24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1 11 09 045 13 0000 12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3 645,24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 1 14 00 000 00 0000 00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 607 794,6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5.1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4 02 000 00 0000 41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08 03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7 1 14 02 053 13 0000 41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08 03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5.2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4 06 000 00 0000 43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299 764,6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4 06 013 13 0000 43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9 764,6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 1 16 00 000 00 0000 00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 784,09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6.1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6 07 000 00 0000 14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4 784,09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7 1 16 07 010 13 0000 14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784,09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 1 17 00 000 00 0000 00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13 014,19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.1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7 01 000 00 0000 18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 625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7 1 17 01 05013 0000 18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 625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.2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7 15 000 00 0000 18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6 389,19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 в рамках поддержки местных инициатив граждан от физических лиц - проект "Благоустройство улицы Дорожная с установкой детского игрового комплекса, контейнерной площадки и отсыпка дорожного покрытия части улиц"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1 17 15030 13 0604 15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999,25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 в рамках поддержки местных инициатив граждан от физических лиц - проект "Новогодняя ель 8 метров с украшениями и светодиодная фигура для новогоднего декорирования"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1 17 15030 13 0604 15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50 0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 в рамках поддержки местных инициатив граждан от физических лиц - проект "Благоустройство детской площадки между домами Свердлова 15 и Вокзальная 15"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1 17 15030 13 0605 15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 4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 в рамках поддержки местных инициатив граждан от юридических лиц - проект "Благоустройство улицы Дорожная с установкой детского игрового комплекса, контейнерной площадки и отсыпка дорожного покрытия части улиц"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1 17 15030 13 0653 15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4 989,94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 в рамках поддержки местных инициатив граждан от юридических лиц - проект "Новогодняя ель 8 метров с украшениями и светодиодная фигура для новогоднего декорирования"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1 17 15030 13 0654 15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 0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 в рамках поддержки местных инициатив граждан от юридических лиц - проект "Благоустройство детской площадки между домами Свердлова 15 и Вокзальная 15"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1 17 15030 13 0655 15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 000,00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 2 00 00 000 00 0000 00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8 745 337,78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00 000 00 0000 00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 139 814,78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15 00 000 0000 15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60 0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5 2 02 15 001 13 0000 15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60 0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2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20 000 00 0000 15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 214 288,38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7 2 02 20 299 13 0000 15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 614 582,51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7 2 02 20 302 13 0000 15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7 723,06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7 2 02 25 555 13 0000 15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671 508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7 2 02 29 999 13 0000 15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 770 474,81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3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30 000 00 0000 15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00,00</w:t>
            </w:r>
          </w:p>
        </w:tc>
      </w:tr>
      <w:tr>
        <w:trPr>
          <w:trHeight w:val="764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7 2 02 30 024 13 0000 15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4.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40 000 00 0000 00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 663 526,4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7 2 02 40 014 13 0000 15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 007 513,4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7 2 02 49 999 13 0000 15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 656 013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 2 19 000 00 0000 00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394 477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1.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19 60 000 00 0000 15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394 477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7 2 19 60 010 13 0000 15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394 477,00</w:t>
            </w:r>
          </w:p>
        </w:tc>
      </w:tr>
      <w:tr>
        <w:trPr>
          <w:trHeight w:val="311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ИТОГО ДОХОДОВ:</w:t>
            </w:r>
          </w:p>
        </w:tc>
        <w:tc>
          <w:tcPr>
            <w:tcW w:w="3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 084 213,4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30980749"/>
      <w:bookmarkStart w:id="2" w:name="_Hlk130980749"/>
      <w:bookmarkEnd w:id="2"/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Об исполнении бюджета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го поселения за 2022 год"</w:t>
      </w:r>
    </w:p>
    <w:p>
      <w:pPr>
        <w:pStyle w:val="Normal"/>
        <w:jc w:val="right"/>
        <w:rPr/>
      </w:pPr>
      <w:r>
        <w:rPr/>
        <w:t xml:space="preserve">от 27 апреля 2023 года № 5-19/105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Кемского городского поселения за 2022 год по ведомственной структуре расходов бюджета поселения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799"/>
        <w:gridCol w:w="564"/>
        <w:gridCol w:w="632"/>
        <w:gridCol w:w="1457"/>
        <w:gridCol w:w="812"/>
        <w:gridCol w:w="18"/>
        <w:gridCol w:w="1817"/>
      </w:tblGrid>
      <w:tr>
        <w:trPr>
          <w:trHeight w:val="517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2 год</w:t>
            </w:r>
          </w:p>
        </w:tc>
      </w:tr>
      <w:tr>
        <w:trPr>
          <w:trHeight w:val="517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2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КЕМСКОГО ГОРОД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681,10</w:t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681,10</w:t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681,10</w:t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681,10</w:t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807,93</w:t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66,02</w:t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94 205,06</w:t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 245,12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543,00</w:t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8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543,00</w:t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7 702,12</w:t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 321,03</w:t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 321,03</w:t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 321,03</w:t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7 831,53</w:t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856,87</w:t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2,63</w:t>
            </w:r>
          </w:p>
        </w:tc>
      </w:tr>
      <w:tr>
        <w:trPr>
          <w:trHeight w:val="14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50,0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00,0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20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81,09</w:t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34</w:t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34</w:t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34</w:t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34</w:t>
            </w:r>
          </w:p>
        </w:tc>
      </w:tr>
      <w:tr>
        <w:trPr>
          <w:trHeight w:val="422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34</w:t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1 927,16</w:t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9 327,16</w:t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9 327,16</w:t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9 327,16</w:t>
            </w:r>
          </w:p>
        </w:tc>
      </w:tr>
      <w:tr>
        <w:trPr>
          <w:trHeight w:val="14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431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897,28</w:t>
            </w:r>
          </w:p>
        </w:tc>
      </w:tr>
      <w:tr>
        <w:trPr>
          <w:trHeight w:val="211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4455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 494,00</w:t>
            </w:r>
          </w:p>
        </w:tc>
      </w:tr>
      <w:tr>
        <w:trPr>
          <w:trHeight w:val="169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1 218,16</w:t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422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732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69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S31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717,72</w:t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600,00</w:t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600,0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600,00</w:t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600,00</w:t>
            </w:r>
          </w:p>
        </w:tc>
      </w:tr>
      <w:tr>
        <w:trPr>
          <w:trHeight w:val="138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4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16 579,45</w:t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7 632,41</w:t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000,00</w:t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000,00</w:t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000,00</w:t>
            </w:r>
          </w:p>
        </w:tc>
      </w:tr>
      <w:tr>
        <w:trPr>
          <w:trHeight w:val="14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000,00</w:t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 426,84</w:t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290,00</w:t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иобретению муниципального жилищного фонда (Уплата налогов, сборов и иных платежей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0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290,0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 136,84</w:t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 480,00</w:t>
            </w:r>
          </w:p>
        </w:tc>
      </w:tr>
      <w:tr>
        <w:trPr>
          <w:trHeight w:val="211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S32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656,84</w:t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600,00</w:t>
            </w:r>
          </w:p>
        </w:tc>
      </w:tr>
      <w:tr>
        <w:trPr>
          <w:trHeight w:val="138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2 305,57</w:t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2 305,57</w:t>
            </w:r>
          </w:p>
        </w:tc>
      </w:tr>
      <w:tr>
        <w:trPr>
          <w:trHeight w:val="14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2 305,57</w:t>
            </w:r>
          </w:p>
        </w:tc>
      </w:tr>
      <w:tr>
        <w:trPr>
          <w:trHeight w:val="14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7 647,51</w:t>
            </w:r>
          </w:p>
        </w:tc>
      </w:tr>
      <w:tr>
        <w:trPr>
          <w:trHeight w:val="70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6 935,00</w:t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58,06</w:t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65,00</w:t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0 040,80</w:t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47 013,93</w:t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47 013,93</w:t>
            </w:r>
          </w:p>
        </w:tc>
      </w:tr>
      <w:tr>
        <w:trPr>
          <w:trHeight w:val="169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33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 820,00</w:t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Бюджетные инвестиции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42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8 925,60</w:t>
            </w:r>
          </w:p>
        </w:tc>
      </w:tr>
      <w:tr>
        <w:trPr>
          <w:trHeight w:val="169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ремонту объектов, сетей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429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0 754,00</w:t>
            </w:r>
          </w:p>
        </w:tc>
      </w:tr>
      <w:tr>
        <w:trPr>
          <w:trHeight w:val="847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455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166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26,44</w:t>
            </w:r>
          </w:p>
        </w:tc>
      </w:tr>
      <w:tr>
        <w:trPr>
          <w:trHeight w:val="564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167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392,18</w:t>
            </w:r>
          </w:p>
        </w:tc>
      </w:tr>
      <w:tr>
        <w:trPr>
          <w:trHeight w:val="169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Уплата налогов, сборов и иных платежей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167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00</w:t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306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37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05,0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37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53,40</w:t>
            </w:r>
          </w:p>
        </w:tc>
      </w:tr>
      <w:tr>
        <w:trPr>
          <w:trHeight w:val="14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37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5 757,67</w:t>
            </w:r>
          </w:p>
        </w:tc>
      </w:tr>
      <w:tr>
        <w:trPr>
          <w:trHeight w:val="28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50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 380,00</w:t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Бюджетные инвестиции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50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 760,00</w:t>
            </w:r>
          </w:p>
        </w:tc>
      </w:tr>
      <w:tr>
        <w:trPr>
          <w:trHeight w:val="169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S33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751,64</w:t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44,80</w:t>
            </w:r>
          </w:p>
        </w:tc>
      </w:tr>
      <w:tr>
        <w:trPr>
          <w:trHeight w:val="232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427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 282,07</w:t>
            </w:r>
          </w:p>
        </w:tc>
      </w:tr>
      <w:tr>
        <w:trPr>
          <w:trHeight w:val="211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субсидии МУП "КЭСНА" на обеспечение производственной деятельност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429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 700,00</w:t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24 495,12</w:t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2 696,64</w:t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1 097,20</w:t>
            </w:r>
          </w:p>
        </w:tc>
      </w:tr>
      <w:tr>
        <w:trPr>
          <w:trHeight w:val="14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431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 717,53</w:t>
            </w:r>
          </w:p>
        </w:tc>
      </w:tr>
      <w:tr>
        <w:trPr>
          <w:trHeight w:val="169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442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1 074,40</w:t>
            </w:r>
          </w:p>
        </w:tc>
      </w:tr>
      <w:tr>
        <w:trPr>
          <w:trHeight w:val="211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4455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885,00</w:t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4 280,20</w:t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0,00</w:t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4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138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990,00</w:t>
            </w:r>
          </w:p>
        </w:tc>
      </w:tr>
      <w:tr>
        <w:trPr>
          <w:trHeight w:val="211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а по объекту "Благоустройство городской площад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51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 291,60</w:t>
            </w:r>
          </w:p>
        </w:tc>
      </w:tr>
      <w:tr>
        <w:trPr>
          <w:trHeight w:val="169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S31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38,47</w:t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1 599,44</w:t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738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 599,44</w:t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(Уплата налогов, сборов и иных платежей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738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 798,48</w:t>
            </w:r>
          </w:p>
        </w:tc>
      </w:tr>
      <w:tr>
        <w:trPr>
          <w:trHeight w:val="14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F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 798,48</w:t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F25555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824,48</w:t>
            </w:r>
          </w:p>
        </w:tc>
      </w:tr>
      <w:tr>
        <w:trPr>
          <w:trHeight w:val="169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F25555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 974,00</w:t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 411,12</w:t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 411,12</w:t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 411,12</w:t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 066,12</w:t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00</w:t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 800,00</w:t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 800,00</w:t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000,00</w:t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000,0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000,00</w:t>
            </w:r>
          </w:p>
        </w:tc>
      </w:tr>
      <w:tr>
        <w:trPr>
          <w:trHeight w:val="14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4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своевременному исполнению судеб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8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00,00</w:t>
            </w:r>
          </w:p>
        </w:tc>
      </w:tr>
      <w:tr>
        <w:trPr>
          <w:trHeight w:val="169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S34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42 260,00</w:t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42 260,00</w:t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42 260,00</w:t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42 260,00</w:t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 000,0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 000,00</w:t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5 260,00</w:t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 560,0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431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000,00</w:t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744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5 560,0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S325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140,00</w:t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854,36</w:t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54,36</w:t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54,36</w:t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54,36</w:t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54,36</w:t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54,36</w:t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00,00</w:t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00,00</w:t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00,00</w:t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00,00</w:t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50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00,00</w:t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38,63</w:t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38,63</w:t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38,63</w:t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38,63</w:t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38,63</w:t>
            </w:r>
          </w:p>
        </w:tc>
      </w:tr>
      <w:tr>
        <w:trPr>
          <w:trHeight w:val="422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38,63</w:t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0,00</w:t>
            </w:r>
          </w:p>
        </w:tc>
      </w:tr>
      <w:tr>
        <w:trPr>
          <w:trHeight w:val="225" w:hRule="atLeast"/>
        </w:trPr>
        <w:tc>
          <w:tcPr>
            <w:tcW w:w="753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 :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875 886,1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Об исполнении бюджета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го поселения за 2022 год"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апреля 2023 года № 5-19/10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х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Кемского городского поселения за 202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разделам и подразделам классификации расходов бюдж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17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8"/>
        <w:gridCol w:w="1792"/>
        <w:gridCol w:w="1369"/>
        <w:gridCol w:w="1871"/>
      </w:tblGrid>
      <w:tr>
        <w:trPr>
          <w:trHeight w:val="1026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2022 год</w:t>
            </w:r>
          </w:p>
        </w:tc>
      </w:tr>
      <w:tr>
        <w:trPr>
          <w:trHeight w:val="33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513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179 926,22</w:t>
            </w:r>
          </w:p>
        </w:tc>
      </w:tr>
      <w:tr>
        <w:trPr>
          <w:trHeight w:val="901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 681,10</w:t>
            </w:r>
          </w:p>
        </w:tc>
      </w:tr>
      <w:tr>
        <w:trPr>
          <w:trHeight w:val="847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 00</w:t>
            </w:r>
          </w:p>
        </w:tc>
      </w:tr>
      <w:tr>
        <w:trPr>
          <w:trHeight w:val="80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 543,00</w:t>
            </w:r>
          </w:p>
        </w:tc>
      </w:tr>
      <w:tr>
        <w:trPr>
          <w:trHeight w:val="80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77 702,12</w:t>
            </w:r>
          </w:p>
        </w:tc>
      </w:tr>
      <w:tr>
        <w:trPr>
          <w:trHeight w:val="80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left="-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    правоохранительная деятельность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 000,34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 000,34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left="-142" w:firstLine="14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left="-142" w:firstLine="14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 231 927,16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99 327,16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 600,00</w:t>
            </w:r>
          </w:p>
        </w:tc>
      </w:tr>
      <w:tr>
        <w:trPr>
          <w:trHeight w:val="80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 616 579,45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607 632,41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590 040,80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224 495,12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94 411,12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224 800,00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24 800,00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 042 260,00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042 260,00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0 854,36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854,36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 000,00</w:t>
            </w:r>
          </w:p>
        </w:tc>
      </w:tr>
      <w:tr>
        <w:trPr>
          <w:trHeight w:val="121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 538,63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538,63</w:t>
            </w:r>
          </w:p>
        </w:tc>
      </w:tr>
      <w:tr>
        <w:trPr>
          <w:trHeight w:val="122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299" w:type="dxa"/>
            <w:gridSpan w:val="3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 875 886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Об исполнении бюджета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го поселения за 2022 год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апреля 2023 года % 5-19/10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финансирования дефицита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емского городского поселения за 2022 год по кодам класс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ов финансирования дефицитов бюдже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рублей)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929"/>
        <w:gridCol w:w="1134"/>
        <w:gridCol w:w="1733"/>
        <w:gridCol w:w="1725"/>
      </w:tblGrid>
      <w:tr>
        <w:trPr>
          <w:trHeight w:val="21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2022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финансировани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цитов бюджетов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0 00 00 00 0000 0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 208 327,2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 на счетах по учёту средств бюджета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0 00 00 0000 0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 208 327,3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37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6416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6416e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67ab5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b2b1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b2b1d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27376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fa77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67ab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b2b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b2b1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96CC13-0B63-4760-B67A-F7CBDBD77D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  <Pages>28</Pages>
  <Words>7024</Words>
  <Characters>40042</Characters>
  <CharactersWithSpaces>46973</CharactersWithSpaces>
  <Paragraphs>93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9:00Z</dcterms:created>
  <dc:creator>User12</dc:creator>
  <dc:description/>
  <dc:language>en-US</dc:language>
  <cp:lastModifiedBy>Админ</cp:lastModifiedBy>
  <cp:lastPrinted>2021-03-31T08:18:00Z</cp:lastPrinted>
  <dcterms:modified xsi:type="dcterms:W3CDTF">2023-04-28T06:4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