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апрел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9/104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Коноваловой Н.А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ённым решением Совета Кемского городского поселения от 11 мая 2007 года № 14-1/65 «Об учреждении звания «Почетный гражданин города Кемь»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звание «Почетный гражданин города Кемь» Коноваловой Нине Афанасье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</w:t>
        <w:tab/>
        <w:t>О.Ю. Леп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Админ</cp:lastModifiedBy>
  <cp:lastPrinted>2018-12-13T12:13:00Z</cp:lastPrinted>
  <dcterms:modified xsi:type="dcterms:W3CDTF">2023-04-28T06:28:00Z</dcterms:modified>
  <cp:revision>32</cp:revision>
  <dc:subject/>
  <dc:title/>
</cp:coreProperties>
</file>