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июн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ab/>
        <w:tab/>
        <w:t>№ 5-20/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июль-декабрь 2023 го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Совета Кемского городского поселения, утвержденного решением Совета Кемского городского поселения 25.04.2017 №4-8/30,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график приема граждан депутатами Совета Кемского городского поселения на июнь-декабрь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kem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014"/>
        <w:gridCol w:w="393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 июня 2023 года № 5-20/11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ского городского поселения на июль-декабрь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34"/>
        <w:gridCol w:w="2605"/>
        <w:gridCol w:w="2605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п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депута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ием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ещагина Зинаид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ыков Виталий Васи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1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куль Его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ова Наталья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7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9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1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а Татья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ьева Александра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7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ин Сергей Пав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снин Александр Геннад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ш Михаил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гтярик Александр Михайло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 Станислав Викторо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50E11F-B041-4715-A9A0-DC53A76F6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2-04-15T07:07:00Z</cp:lastPrinted>
  <dcterms:modified xsi:type="dcterms:W3CDTF">2023-06-26T09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