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85039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45.7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 Е Ш Е Н И Е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22 июня 2023 года</w:t>
      </w:r>
      <w:r>
        <w:rPr/>
        <w:t xml:space="preserve">                                                                                                     </w:t>
      </w:r>
      <w:r>
        <w:rPr>
          <w:u w:val="single"/>
        </w:rPr>
        <w:t>№ 79/330-05</w:t>
      </w:r>
    </w:p>
    <w:p>
      <w:pPr>
        <w:pStyle w:val="Normal"/>
        <w:bidi w:val="0"/>
        <w:ind w:left="0" w:right="0" w:hanging="0"/>
        <w:jc w:val="center"/>
        <w:rPr/>
      </w:pPr>
      <w:r>
        <w:rPr/>
        <w:t>г. 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 xml:space="preserve">О количестве подписей избирателей, необходимых для регистрации кандидатов и представляемых в Территориальную избирательную комиссию Кемского района для проверки на выборах </w:t>
      </w:r>
      <w:bookmarkStart w:id="0" w:name="_Hlk76563756"/>
      <w:r>
        <w:rPr>
          <w:b/>
          <w:i/>
        </w:rPr>
        <w:t xml:space="preserve">главы Кривопорожского сельского поселе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 xml:space="preserve">назначенных на 10 сентября 2023 года   </w:t>
      </w:r>
      <w:bookmarkEnd w:id="0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  <w:t xml:space="preserve">В соответствии с положениями частей 1 и 6 статьи 20.1, статьи 22.1, части 10 статьи 22.2 Закона Республики Карелия от 26 июня 2003 года № 683-ЗРК «О муниципальных выборах в Республике Карелия», с учетом численности избирателей по состоянию на 1 января 2023 года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пределить количество подписей, необходимых для регистрации  кандидатов и представляемых в Территориальную избирательную комиссию Кемского района для проверки на выборах главы Кривопорожского сельского поселения, назначенных на 10 сентября 2023 года  согласно приложению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, электронный адрес: https://kemrk.ru, раздел «Территориальная избирательная комиссия/Решения Территориальной избирательной комиссии».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Заместитель председателя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rPr/>
      </w:pPr>
      <w:r>
        <w:rPr/>
        <w:t>Кемского района                                                                                                   Н.А. Антоно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rPr/>
      </w:pPr>
      <w:r>
        <w:rPr/>
        <w:t>Кемского района                                                                                                   Ю.И.Зайцева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/>
      </w:pPr>
      <w:r>
        <w:rPr/>
        <w:t>Приложение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к решению Территориальной избирательной </w:t>
      </w:r>
    </w:p>
    <w:p>
      <w:pPr>
        <w:pStyle w:val="Normal"/>
        <w:bidi w:val="0"/>
        <w:ind w:left="0" w:right="0" w:firstLine="708"/>
        <w:jc w:val="right"/>
        <w:rPr/>
      </w:pPr>
      <w:r>
        <w:rPr/>
        <w:t>комиссии Кемского района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от «22» </w:t>
      </w:r>
      <w:r>
        <w:rPr>
          <w:u w:val="single"/>
        </w:rPr>
        <w:t xml:space="preserve">июня </w:t>
      </w:r>
      <w:r>
        <w:rPr/>
        <w:t>2023 г. №79/330-05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007"/>
        <w:gridCol w:w="1896"/>
        <w:gridCol w:w="312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3" w:hanging="0"/>
              <w:jc w:val="center"/>
              <w:rPr/>
            </w:pPr>
            <w:r>
              <w:rPr/>
              <w:t>Число избирателей (чел.) на 01.01.20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3" w:hanging="0"/>
              <w:jc w:val="center"/>
              <w:rPr/>
            </w:pPr>
            <w:r>
              <w:rPr/>
              <w:t>Количество подписей, необходимое для рег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3" w:hanging="0"/>
              <w:jc w:val="center"/>
              <w:rPr/>
            </w:pPr>
            <w:r>
              <w:rPr/>
              <w:t>(0,5 % от числа избирателе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3" w:hanging="0"/>
              <w:jc w:val="center"/>
              <w:rPr/>
            </w:pPr>
            <w:r>
              <w:rPr/>
              <w:t>Максимальное количество подписей, представляемых в комиссию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3" w:hanging="0"/>
              <w:jc w:val="center"/>
              <w:rPr/>
            </w:pPr>
            <w:r>
              <w:rPr/>
              <w:t>11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3" w:hanging="0"/>
              <w:jc w:val="center"/>
              <w:rPr/>
            </w:pPr>
            <w:r>
              <w:rPr/>
              <w:t xml:space="preserve">Не менее 1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3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88</Characters>
  <CharactersWithSpaces>186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13:00Z</dcterms:created>
  <dc:creator>kopcea</dc:creator>
  <dc:description/>
  <dc:language>en-US</dc:language>
  <cp:lastModifiedBy/>
  <cp:lastPrinted>2023-06-22T17:47:00Z</cp:lastPrinted>
  <dcterms:modified xsi:type="dcterms:W3CDTF">2023-06-22T17:47:00Z</dcterms:modified>
  <cp:revision>19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