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5039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5.7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2 июня 2023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79/326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для проверки на выборах </w:t>
      </w:r>
      <w:bookmarkStart w:id="0" w:name="_Hlk76563756"/>
      <w:r>
        <w:rPr>
          <w:b/>
          <w:i/>
        </w:rPr>
        <w:t xml:space="preserve">депутатов Кривопорожского сельского поселения пятого созыва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назначенных на 10 сентября 2023 года   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 xml:space="preserve">В соответствии с положениями частей 1 и 6 статьи 20.1, статьи 22.1, части 10 статьи 22.2 Закона Республики Карелия от 26 июня 2003 года № 683-ЗРК «О муниципальных выборах в Республике Карелия», с учетом численности избирателей по состоянию на 1 января 2023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кандидатов и представляемых в Территориальную избирательную комиссию Кемского района для проверки на выборах депутатов Кривопорожского сельского поселения пятого созыва, назначенных на 10 сентября 2023 года   согласно приложению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Заместитель председател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Н.А. Антон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от «22» </w:t>
      </w:r>
      <w:r>
        <w:rPr>
          <w:u w:val="single"/>
        </w:rPr>
        <w:t xml:space="preserve">июня </w:t>
      </w:r>
      <w:r>
        <w:rPr/>
        <w:t>2023 г. №79/326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95"/>
        <w:gridCol w:w="1989"/>
        <w:gridCol w:w="1896"/>
        <w:gridCol w:w="312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Число избирателей (чел.) на 01.01.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необходимое для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(0,5 % от числа избира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Максимальное количество подписей, представляемых в комисс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Не менее 1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2" w:right="-196" w:hanging="0"/>
              <w:jc w:val="center"/>
              <w:rPr/>
            </w:pPr>
            <w:r>
              <w:rPr/>
              <w:t>Количество подписей, подлежащих проверке - 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5</Characters>
  <CharactersWithSpaces>24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3-06-22T17:44:00Z</cp:lastPrinted>
  <dcterms:modified xsi:type="dcterms:W3CDTF">2023-06-22T17:44:00Z</dcterms:modified>
  <cp:revision>19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