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 июня  2023 года                                                                                                              № 719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назначении  Председателя</w:t>
      </w:r>
      <w:bookmarkStart w:id="0" w:name="_GoBack"/>
      <w:bookmarkEnd w:id="0"/>
      <w:r>
        <w:rPr>
          <w:sz w:val="24"/>
          <w:szCs w:val="24"/>
        </w:rPr>
        <w:t xml:space="preserve">  Контрольно - счетного  комитет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 муниципа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соответствии   с  Федеральным  законом Российской Федерации  от 6 октября 2003 года № 131-ФЗ «Об общих принципах организации местного самоуправления в Российской Федерации»,    Федеральным  законом  Российской Федерации 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</w:rPr>
        <w:t xml:space="preserve">Уставом  Кемского  муниципального района, Положением о контрольно-счетном комитете Кемского муниципального района, утвержденным решением Совета Кемского муниципального района  от 12 апреля 2012 года № 23-2-200 (в ред. от 20 декабря 2020 года №678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муниципального района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Зайцеву Юлию Игоревну  Председателем Контрольно-счетного комитета  Кемского  муниципального  района  с  26 июля 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 администрации  Кемского  муниципальн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 решение  вступает  в 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2e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2e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Admin</dc:creator>
  <dc:description/>
  <dc:language>en-US</dc:language>
  <cp:lastModifiedBy>Пользователь Windows</cp:lastModifiedBy>
  <cp:lastPrinted>2023-06-20T13:06:00Z</cp:lastPrinted>
  <dcterms:modified xsi:type="dcterms:W3CDTF">2023-06-20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