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 июня  2023 года                                                                                                           № 716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Cs/>
          <w:spacing w:val="-1"/>
          <w:sz w:val="24"/>
          <w:szCs w:val="24"/>
        </w:rPr>
        <w:t xml:space="preserve">О присвоении классного чина главе администрации Кемского муниципального района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еспублики Карелия Долининой С.В.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В соответствии со статьями 9 и 9.1 Закона Республики Карелия от 24 июля 2007 года № 1107-ЗРК «О муниципальной службе в Республике Карелия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своить Долининой Светлане Владимировне, замещающей высшую должность муниципальной службы главы администрации Кемского муниципального района Республики Карелия, классный чин советника муниципальной службы 2 класса с 18 июня 2023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Направить копию настоящего решения в администрацию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принятия и распространяется на правоотношения, возникшие с 18 июня 2023 год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3-06-20T14:43:00Z</cp:lastPrinted>
  <dcterms:modified xsi:type="dcterms:W3CDTF">2023-06-20T11:43:00Z</dcterms:modified>
  <cp:revision>55</cp:revision>
  <dc:subject/>
  <dc:title/>
</cp:coreProperties>
</file>