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8008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6300" w:leader="none"/>
          <w:tab w:val="left" w:pos="736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  мая  2023 года                                                                                                          № 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соответствии кандидатуры  квалификационным требованиям для назначения </w:t>
      </w:r>
    </w:p>
    <w:p>
      <w:pPr>
        <w:pStyle w:val="Normal"/>
        <w:jc w:val="center"/>
        <w:rPr/>
      </w:pPr>
      <w:r>
        <w:rPr/>
        <w:t xml:space="preserve">на должность председателя Контрольно-счетного комитета </w:t>
      </w:r>
    </w:p>
    <w:p>
      <w:pPr>
        <w:pStyle w:val="Normal"/>
        <w:jc w:val="center"/>
        <w:rPr/>
      </w:pPr>
      <w:r>
        <w:rPr/>
        <w:t>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ьями  6,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емского муниципального района, Положением о Контрольно-счетном комитете Кемского муниципального района, утвержденным решением Совета Кемского муниципального района от 20 декабря 2022 года № 678, Порядком  рассмотрения  кандидатур  и назначения на должность председателя Контрольно-счетного комитета Кемского муниципального района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утвержденным решением Совета Кемского муниципального района от 20 декабря 2022 года № 679, рассмотрев документы, представленные кандидатом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на должность председателя Контрольно-счетного комитета Ке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  РЕШИ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Признать   кандидатуру  Зайцевой Юлии Игоревны соответствующей  квалификационным  требованиям, установленным Федеральным законом от 07 февраля 2011 года № 6-ФЗ «Об общих принципах организации и деятельности контрольно-счетных  органов  субъектов  Российской Федерации и муниципальных образований»   для  назначения  на должность председателя Контрольно-счетного комитета Кем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 xml:space="preserve">Направить  настоящее  решение  в  Совет Кемского муниципального  района  для  рассмотрения  кандидатуры  Зайцевой  Юлии Игоревны в целях  назначения  на  должность председателя Контрольно-счетного комитета Кемского муниципального райо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править Зайцевой Юлии Игоревне настоящее решение и приглашение на заседание Совета Кемского муниципального района по вопросу о принятии решения о назначении  на  должность председателя Контрольно-счетного комитета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5.Настоящее  решение  вступает в силу со дня его принятия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 xml:space="preserve">Председатель Совета Кемского  муниципального  района                          О.Г.Бородушкин 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88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e70a5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e70a5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26b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8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0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9:00Z</dcterms:created>
  <dc:creator>Admin</dc:creator>
  <dc:description/>
  <dc:language>en-US</dc:language>
  <cp:lastModifiedBy>Пользователь Windows</cp:lastModifiedBy>
  <cp:lastPrinted>2023-05-31T09:10:00Z</cp:lastPrinted>
  <dcterms:modified xsi:type="dcterms:W3CDTF">2023-05-31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