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47057353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24 апреля 2023 года                                                                                                             № 272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г. Кемь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казателей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ервый квартал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городского поселения, утверждённым решением Совета Кемского городского поселения от 21 декабря 2016 года № 4-4/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показатели отчёта об исполнении бюджета Кемского городского поселения за первый квартал 2023 года по доходам в сумме 22 134 269,85 рублей, по расходам в сумме 21 716 931,81 рублей, с превышением доходов над расходами в сумме 417 338,04 рубл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городского поселения за первый квартал 2023 года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городского поселения, контрольно-счетную комиссию Кемского муниципального района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С.В.Долинина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4.04.2023 № 27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вый квартал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977 57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34 269,85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51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00 616,7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3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70 684,0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3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70 684,0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 996,3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 000,2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1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8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 044,13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01,2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 625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25 8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3 653,12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25 8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0 34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 8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0 6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54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5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0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 686,88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76 163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16 931,81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7 511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860,38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376,04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 611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454,34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АН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82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1 158,37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2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8 658,37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44 252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5 291,57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2 545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55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4 7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9 74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33 066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2 365,57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36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30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3 35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30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3 350,00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01,49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01,49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98 5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7 338,0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98 5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7 338,0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98 5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7 338,0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2 895,37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Пользователь</cp:lastModifiedBy>
  <cp:lastPrinted>2018-07-18T14:23:00Z</cp:lastPrinted>
  <dcterms:modified xsi:type="dcterms:W3CDTF">2023-04-24T11:29:00Z</dcterms:modified>
  <cp:revision>80</cp:revision>
  <dc:subject/>
  <dc:title/>
</cp:coreProperties>
</file>