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РЕШЕНИЕ</w:t>
        <w:tab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апреля 2023 года                                                                                                               № 705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2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вета </w:t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емского муниципального 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 25.04.2023  № 705                    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23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23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2 500 000,00 (два миллиона пятьсот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3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3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134"/>
        <w:gridCol w:w="1418"/>
        <w:gridCol w:w="1984"/>
        <w:gridCol w:w="1702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3 год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Ленина, д. 10 (3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0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23-04-26T12:28:00Z</cp:lastPrinted>
  <dcterms:modified xsi:type="dcterms:W3CDTF">2023-04-26T09:28:00Z</dcterms:modified>
  <cp:revision>178</cp:revision>
  <dc:subject/>
  <dc:title/>
</cp:coreProperties>
</file>