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5  апреля 2023 года                                                                                                               № 704</w:t>
      </w:r>
    </w:p>
    <w:p>
      <w:pPr>
        <w:pStyle w:val="Normal"/>
        <w:rPr/>
      </w:pPr>
      <w:r>
        <w:rPr/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от 24 августа 2021 года № 540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решением Совета Кемского муниципального района от 25 октября 2022 года № 655 «О внесении изменений в решение Совета Кемского муниципального района от 27 мая 2021 года № 524», </w:t>
      </w:r>
    </w:p>
    <w:p>
      <w:pPr>
        <w:pStyle w:val="Normal"/>
        <w:shd w:val="clear" w:color="auto" w:fill="FFFFFF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24 августа 2021 года               № 54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, которая приводит или может привести к конфликту интересов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риложении 2 к Решению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Calibri"/>
          <w:lang w:eastAsia="en-US"/>
        </w:rPr>
        <w:t xml:space="preserve"> </w:t>
      </w:r>
      <w:r>
        <w:rPr/>
        <w:t>исключить из состава комиссии по соблюдению требований к служебному поведению и урегулированию конфликта интересов Совета Кемского муниципального района Иванову Нину Николаевну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2) включить в состав комиссии по соблюдению требований к служебному поведению и урегулированию конфликта интересов Совета Кемского муниципального района </w:t>
      </w:r>
      <w:r>
        <w:rPr>
          <w:rFonts w:eastAsia="Calibri"/>
          <w:lang w:eastAsia="en-US"/>
        </w:rPr>
        <w:t>Силина Сергея Павловича, депутата Совета Кемского муниципального района.</w:t>
      </w:r>
    </w:p>
    <w:p>
      <w:pPr>
        <w:pStyle w:val="Normal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                   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 </w:t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84A14-52ED-4200-8CF2-39AD062EF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6:00Z</dcterms:created>
  <dc:creator>User</dc:creator>
  <dc:description/>
  <dc:language>en-US</dc:language>
  <cp:lastModifiedBy>Пользователь Windows</cp:lastModifiedBy>
  <cp:lastPrinted>2023-04-10T09:41:00Z</cp:lastPrinted>
  <dcterms:modified xsi:type="dcterms:W3CDTF">2023-04-26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