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5  апреля  2023 года                                                                                                             № 703 </w:t>
      </w:r>
    </w:p>
    <w:p>
      <w:pPr>
        <w:pStyle w:val="Normal"/>
        <w:rPr/>
      </w:pPr>
      <w:r>
        <w:rPr/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от 24 июня 2021 года № 53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решением Совета Кемского муниципального района от 21 октября 2021 года № 550 «О внесении изменений в решение Совета Кемского муниципального района от 27 мая 2021 года № 524, решением Совета Кемского муниципального района от 22 февраля 2022 года № 600 «Об избрании кандидата на должность главы администрации Кемского муниципального района Республики Карелия, Распоряжением Главы Кемского муниципального района от 16 марта 2022 года № 23-р «О назначении на должность главы администрации Кемского муниципального района Республики Карелия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в решение Совета Кемского муниципального района от 24 июня 2021 года               № 533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сообщения Главой Кемского муниципального района, депутатами Совета Кемского муниципального района о возникновении личной заинтересованности при осуществлении полномочий, которая приводит или может привести к конфликту интересов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 Приложении 3 к Решению: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исключить из состава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Мызникову Светлану Александровну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2) включить в состав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</w:t>
      </w:r>
      <w:r>
        <w:rPr>
          <w:rFonts w:eastAsia="Calibri"/>
          <w:lang w:eastAsia="en-US"/>
        </w:rPr>
        <w:t>Богданова Василия Николаевича, депутата Совета Кемского муниципального района;</w:t>
      </w:r>
    </w:p>
    <w:p>
      <w:pPr>
        <w:pStyle w:val="Normal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                    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лова «</w:t>
      </w:r>
      <w:r>
        <w:rPr/>
        <w:t>заместитель главы администрации Кемского   муниципального района» заменить словами «глава администрации Кемского   муниципального района Республики Карелия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   О.Г. Бородушкин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381FA-889D-4854-827C-822F4AD63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8:00Z</dcterms:created>
  <dc:creator>User</dc:creator>
  <dc:description/>
  <dc:language>en-US</dc:language>
  <cp:lastModifiedBy>Пользователь Windows</cp:lastModifiedBy>
  <cp:lastPrinted>2023-04-26T08:17:00Z</cp:lastPrinted>
  <dcterms:modified xsi:type="dcterms:W3CDTF">2023-04-26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