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 апреля 2023 года                                                                                                         № 239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ascii="Times New Roman" w:hAnsi="Times New Roman"/>
          <w:sz w:val="24"/>
          <w:szCs w:val="24"/>
        </w:rPr>
        <w:t>г. Кемь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bookmarkStart w:id="0" w:name="_GoBack"/>
      <w:r>
        <w:rPr>
          <w:rFonts w:ascii="Times New Roman" w:hAnsi="Times New Roman"/>
          <w:sz w:val="24"/>
          <w:szCs w:val="24"/>
        </w:rPr>
        <w:t>Об установлении расходного обязательств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110" w:hanging="0"/>
        <w:jc w:val="both"/>
        <w:rPr>
          <w:rFonts w:ascii="Times New Roman" w:hAnsi="Times New Roman"/>
          <w:sz w:val="24"/>
          <w:szCs w:val="24"/>
        </w:rPr>
      </w:pPr>
      <w:bookmarkStart w:id="1" w:name="_GoBack"/>
      <w:r>
        <w:rPr>
          <w:rFonts w:ascii="Times New Roman" w:hAnsi="Times New Roman"/>
          <w:sz w:val="24"/>
          <w:szCs w:val="24"/>
        </w:rPr>
        <w:t>Кемского муниципального района на реализацию мероприятий государственной программы Республики Карелия «Развитие физической культуры и спорта» в целях развития системы спортивной подготовки на 2023год</w:t>
      </w:r>
      <w:bookmarkEnd w:id="1"/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Бюджетным кодексом Российской Федерации, Законом Республики Карелия от 21 декабря 2022 года  №  2776-ЗРК «О бюджете Республики Карелия на 2023 год и на плановый период 2024 и 2025 годов», 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постановлением Правительства Республики Карелия от 17 июля 2014 года №228-П «Об утверждении государственной программы Республики Карелия «Развитие физической культуры и  спорта», приказом Министерства образования и спорта Республики Карелия от 20 июля 2021 года №810 «Об утверждении Порядка направления средств субсидий бюджетам муниципальных районов и городских округов на реализацию мероприятий государственной программы Республики Карелия «Развитие физической культуры и спорта» (в целях развития системы спортивной подготовки) на выплату стимулирующих надбавок тренерам и старшим тренерам, закупку спортивного инвентаря, оборудования и экипировки, участие в тренировочных мероприятиях и предварительных официальных соревнованиях, а также на компенсацию ранее понесенных расходов в текущем году на указанные цели», Соглашением между Министерством образования и спорта Республики Карелия и администрацией Кемского муниципального района о предоставлении субсидии бюджету Кемского муниципального района из бюджета Республики Карелия на реализацию мероприятий государственной программы Республики Карелия «Развитие физической культуры и спорта» в целях развития системы спортивной подготовки от 24 марта 2023 года  №4985/11/01-19/МОС-и (далее – Соглашение)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2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реализация мероприятий государственной программы Республики Карелия «Развитие физической культуры и спорта» в целях развития системы спортивной подготовки в 2023 году является расходным обязательством  Кемского муниципального района, финансовое обеспечение которого осуществляется за счет средств бюджета Кемского муниципального района и </w:t>
      </w:r>
      <w:r>
        <w:rPr>
          <w:rFonts w:ascii="Times New Roman" w:hAnsi="Times New Roman"/>
          <w:spacing w:val="-1"/>
          <w:sz w:val="24"/>
          <w:szCs w:val="24"/>
        </w:rPr>
        <w:t>субсидии, предоставляемой на указанные цели из бюджета Республики Карел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1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средства, передаваемые из бюджета Республики Карелия, отражаются в бюджете Кемского муниципального района в виде субсидии на финансовое обеспечение муниципального задания на оказание муниципальных услуг (выполнение работ) муниципальными  организациями на реализацию мероприятий государственной программы Республики Карелия «Развитие физической культуры и спорта» в целях развития системы спортивной подготовки на 2023 год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МКУ Кемского УО Данильеву Е.П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firstLine="547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применяется к правоотношениям, возникшим с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tbl>
      <w:tblPr>
        <w:tblStyle w:val="a8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3542"/>
        <w:gridCol w:w="1810"/>
      </w:tblGrid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лава администрации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ского муниципального района</w:t>
              <w:tab/>
              <w:t xml:space="preserve">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. Долин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d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d2e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730d4b"/>
    <w:rPr/>
  </w:style>
  <w:style w:type="character" w:styleId="InternetLink">
    <w:name w:val="Hyperlink"/>
    <w:basedOn w:val="DefaultParagraphFont"/>
    <w:uiPriority w:val="99"/>
    <w:semiHidden/>
    <w:unhideWhenUsed/>
    <w:rsid w:val="008c08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d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6d6d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30d4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557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c771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4</Words>
  <Characters>3562</Characters>
  <CharactersWithSpaces>41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30:00Z</dcterms:created>
  <dc:creator>ПК</dc:creator>
  <dc:description/>
  <dc:language>en-US</dc:language>
  <cp:lastModifiedBy>Пользователь</cp:lastModifiedBy>
  <cp:lastPrinted>2022-04-13T12:27:00Z</cp:lastPrinted>
  <dcterms:modified xsi:type="dcterms:W3CDTF">2023-04-1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