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656590" cy="80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110" w:leader="none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Е      </w:t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24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марта 2023 года    </w:t>
        <w:tab/>
        <w:tab/>
        <w:tab/>
        <w:tab/>
        <w:tab/>
        <w:tab/>
        <w:tab/>
        <w:t xml:space="preserve">                             № 699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178" w:before="0" w:after="229"/>
        <w:ind w:left="20" w:right="3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 отчете  главы администрации Кем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спублики Карелия  о результатах своей   деятельности и деятельности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и  Кемского  муниципального  района  за 2022 год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11.1. части 10 статьи 35 Федерального закона от 6 октября 2003 года № 131-ФЗ «Об общих принципах организации местного самоуправления в Российской Федерации», заслушав и обсудив отчет главы администрации Кемского муниципального района Республики Карелия  Долининой С.В. о результатах  своей деятельности  и деятельности  администрации Кемского муниципального района за 2022 го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Отчет  главы администрации Кемского муниципального района Республики Карелия   Долининой С.В.  принять к сведени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Опубликовать настоящее решение в «Информационном бюллетене органов местного  самоуправления  Кемского муниципального района»  и разместить на официальном сайте администрации Кемского муниципального района в информационно-телекоммуникационной  сети  «Интернет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мского муниципального района,</w:t>
      </w:r>
    </w:p>
    <w:p>
      <w:pPr>
        <w:pStyle w:val="Normal"/>
        <w:rPr/>
      </w:pPr>
      <w:r>
        <w:rPr/>
        <w:t xml:space="preserve">Председатель Совета Кемского муниципального района                                   О.Г.Бородушкин 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2305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488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30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48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37</Words>
  <Characters>1351</Characters>
  <CharactersWithSpaces>158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2:00Z</dcterms:created>
  <dc:creator>Admin</dc:creator>
  <dc:description/>
  <dc:language>en-US</dc:language>
  <cp:lastModifiedBy>Пользователь Windows</cp:lastModifiedBy>
  <cp:lastPrinted>2023-03-27T08:10:00Z</cp:lastPrinted>
  <dcterms:modified xsi:type="dcterms:W3CDTF">2023-03-27T08:1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