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4 марта 2023 года    </w:t>
        <w:tab/>
        <w:tab/>
        <w:tab/>
        <w:tab/>
        <w:tab/>
        <w:tab/>
        <w:tab/>
        <w:t xml:space="preserve">                           № 698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результатах своей деятельности и деятельности 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 района  за  2022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Бородушкина О.Г. о результатах своей деятельности и деятельности Совета Кемского  муниципального  района   за 2022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 Бородушкина О.Г.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Бородушкина О.Г. 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3. Опубликовать  настоящее  решение  в «Информационном бюллетене органов местного  самоуправления  Кемского 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3-03-27T08:07:00Z</cp:lastPrinted>
  <dcterms:modified xsi:type="dcterms:W3CDTF">2023-03-27T08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