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right="-44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right="-443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4 марта 2023 года                                                                                                                    № 16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. Кемь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и Кемского муниципальног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а от 24 мая 2022 года № 382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 Внести изменение в постановление администрации Кемского муниципального района от 24 мая 2022 года № 382 «Об утверждении состава информационно-пропагандистской группы по профилактике террористической и экстремистской деятельности в Кемском муниципальном районе», изложив пункт 1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«1. Утвердить состав информационно-пропагандистской группы по профилактике террористической и экстремистской деятельности в Кемском муниципальном районе (далее- Информационно-пропагандистская группа):   </w:t>
      </w:r>
    </w:p>
    <w:p>
      <w:pPr>
        <w:pStyle w:val="Normal"/>
        <w:tabs>
          <w:tab w:val="clear" w:pos="720"/>
          <w:tab w:val="left" w:pos="7920" w:leader="none"/>
        </w:tabs>
        <w:ind w:right="-44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5103"/>
        <w:gridCol w:w="1418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бильный      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хвалова Юл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яющий обязанности заместителя главы администрации Кемского муниципального района, руководитель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-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2142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йкачева Алевт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ВМР, ГО  и ЧС администрации Кемского муниципального района, заместитель руководителя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-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4317802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еленникова Виктор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ервой категории отдела по социальным вопросам администрации Кемского муниципального района, секретарь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-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43178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 Васил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-22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ков Максим Пет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умен РО «Кемского Благовещенского Мужского Монастыря ВО Имя Новомучеников и Исповедников Церкви Русской Костомукшской Епархии Русской Православной Церкви (Московский Патриархат)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-5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ьева Екате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МКУ Кемского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-65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к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Рабочеостров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-1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рчуганова Людмила Анатол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олняющий обязанности начальника МКУ Кемского У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44-29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ехина Ольг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емского городского посел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4676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а Евгени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ривопорожского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-5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0189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ач Григор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ения УФСБ РФ по РК в г. Кемь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-45-78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хатская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ший специалист группы по работе с личным составом ОМВД России по Кемскому району, майор внутренней службы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2-20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3:00Z</dcterms:created>
  <dc:creator>Комитет по вопросам экономики</dc:creator>
  <dc:description/>
  <cp:keywords/>
  <dc:language>en-US</dc:language>
  <cp:lastModifiedBy>Пользователь</cp:lastModifiedBy>
  <cp:lastPrinted>2023-03-14T11:29:00Z</cp:lastPrinted>
  <dcterms:modified xsi:type="dcterms:W3CDTF">2023-03-14T08:30:00Z</dcterms:modified>
  <cp:revision>15</cp:revision>
  <dc:subject/>
  <dc:title> </dc:title>
</cp:coreProperties>
</file>