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47"/>
      </w:tblGrid>
      <w:tr>
        <w:trPr>
          <w:trHeight w:val="108" w:hRule="atLeast"/>
        </w:trPr>
        <w:tc>
          <w:tcPr>
            <w:tcW w:w="974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Heading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арелия</w:t>
            </w:r>
          </w:p>
          <w:p>
            <w:pPr>
              <w:pStyle w:val="Heading2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27 февраля 2023 года                                                                                                   № 117</w:t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г.Кемь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 внесении изменения в постановление</w:t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министрации Кемского муниципального</w:t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йона от 12 декабря 2022 года № 1015</w:t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Администрация Кемского муниципального района ПОСТАНОВЛЯЕТ</w:t>
            </w:r>
            <w:r>
              <w:rPr>
                <w:b/>
                <w:sz w:val="24"/>
                <w:szCs w:val="28"/>
              </w:rPr>
              <w:t>: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    </w:t>
            </w:r>
            <w:r>
              <w:rPr>
                <w:sz w:val="24"/>
                <w:szCs w:val="28"/>
              </w:rPr>
              <w:t>1.Внести изменение в План проведения ярмарок на территории Кемского муниципального района на 2023 год, утвержденный постановлением администрации Кемского муниципального района от 12 декабря 2022 года № 1015, дополнив позицией, согласно приложению к настоящему постановле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32" w:leader="none"/>
              </w:tabs>
              <w:ind w:right="-66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    </w:t>
            </w:r>
            <w:r>
              <w:rPr>
                <w:sz w:val="24"/>
                <w:szCs w:val="28"/>
              </w:rPr>
              <w:t>2.Отделу экономики и управления муниципальной собственностью (Антонова Н.А.)   направить настоящее постановление в Министерство экономического развития и промышленности Республики Карел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32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    </w:t>
            </w:r>
            <w:r>
              <w:rPr>
                <w:sz w:val="24"/>
                <w:szCs w:val="28"/>
              </w:rPr>
              <w:t>3.Опубликовать настоящее постановление в общественно-политической газете Кемского района «Советское Беломорье» и разместить на официальном сайте администрации Кемского муниципального района в информационно-телекоммуникационной сети «Интернет».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Кемского муниципального район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Республики Карелия                                                                                                 С.В.Долин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емского муниципальн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«27»февраля 2023г № 1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Style w:val="a5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3022"/>
        <w:gridCol w:w="2332"/>
        <w:gridCol w:w="2380"/>
        <w:gridCol w:w="1402"/>
        <w:gridCol w:w="1704"/>
        <w:gridCol w:w="1682"/>
        <w:gridCol w:w="1705"/>
      </w:tblGrid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№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30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именование организатора и администратора ярмарки (полное и сокращенное наименование юридического лица или фамилия, имя, отчество индивидуального предпринимателя)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есто нахождения организатора и администратора ярмарки, телефон, фамилия, имя, отчество руководителя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ип ярмарки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рок проведения ярмарки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есто проведения ярмарки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ежим работы ярмарки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оличество торговых мест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30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рганизатор – Акционерное общество «Корпорация развития Республики Карелия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дминистратор – Акционерное общество «Корпорация развития Республики Карелия»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рганизатор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г. Петрозаводск наб. Гюллинга, д.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дминистратор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Г. Петрозаводс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б. Гюллинга, д.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Генеральный директор АО «КРРК» Перов Евгений Игореви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елефон: 44-54-00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пециализированна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(ярмарка по продаже товаров карельских производителей: меда, рыбной продукции, варенья, иван-чая и сопутствующих товаров, соответствующих тематике)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4.03.2023-05.03.202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Городской стадион, ярмарочная площадь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4.03.2023 10:00 – 17: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5.03.202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:00-15: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219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d4219d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2"/>
    <w:qFormat/>
    <w:rsid w:val="00d4219d"/>
    <w:pPr>
      <w:keepNext w:val="true"/>
      <w:jc w:val="center"/>
      <w:outlineLvl w:val="1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4219d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d4219d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d4219d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d4219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081c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8</TotalTime>
  <Application>LibreOffice/7.4.7.2$Linux_X86_64 LibreOffice_project/40$Build-2</Application>
  <AppVersion>15.0000</AppVersion>
  <Pages>2</Pages>
  <Words>374</Words>
  <Characters>2137</Characters>
  <CharactersWithSpaces>250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01:00Z</dcterms:created>
  <dc:creator>Zakupki</dc:creator>
  <dc:description/>
  <dc:language>en-US</dc:language>
  <cp:lastModifiedBy>Пользователь</cp:lastModifiedBy>
  <cp:lastPrinted>2023-02-28T09:49:00Z</cp:lastPrinted>
  <dcterms:modified xsi:type="dcterms:W3CDTF">2023-03-01T09:4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