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8115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РЕШЕНИЕ   </w:t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8115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8115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8 февраля 2023 года                                                                                          </w:t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8115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 Кемь </w:t>
        <w:tab/>
        <w:tab/>
        <w:tab/>
        <w:t>№ 5-17/94</w:t>
        <w:tab/>
        <w:tab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емского городского поселения на 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bCs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28 февраля 2023 года  №  5-17/94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6"/>
        </w:rPr>
      </w:pPr>
      <w:r>
        <w:rPr>
          <w:rFonts w:cs="Times New Roman" w:ascii="Times New Roman" w:hAnsi="Times New Roman"/>
          <w:b/>
          <w:bCs/>
          <w:smallCaps/>
          <w:sz w:val="24"/>
          <w:szCs w:val="26"/>
        </w:rPr>
        <w:t>КЕМСКОГО ГОРОДСКОГО ПОСЕЛЕНИЯ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городского поселения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городского поселения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городского поселения на 2023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городского поселения и планируемых к приватизации в 2023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  результате    приватизации     муниципального имущества   в    бюджет  Кемского городского  поселения в  2023 году  поступят денежные средства в размере 600 000 (шестисот тысяч) рублей.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23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планируемых к приватизации в 2023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252"/>
        <w:gridCol w:w="1134"/>
        <w:gridCol w:w="1417"/>
        <w:gridCol w:w="2126"/>
        <w:gridCol w:w="170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3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кадастровый номер здания: 10:02:0080303:990; кадастровый номер земельного участка 10:02:0080303:7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Отдел экономики</dc:creator>
  <dc:description/>
  <cp:keywords/>
  <dc:language>en-US</dc:language>
  <cp:lastModifiedBy>Админ</cp:lastModifiedBy>
  <cp:lastPrinted>2023-02-21T10:08:00Z</cp:lastPrinted>
  <dcterms:modified xsi:type="dcterms:W3CDTF">2023-03-01T08:06:00Z</dcterms:modified>
  <cp:revision>11</cp:revision>
  <dc:subject/>
  <dc:title/>
</cp:coreProperties>
</file>