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жведомствен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С.В. Долинина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План работы межведомственной комиссии по противодействию злоупотреблению наркотическими средствами и психотропными веществами и их незаконному обороту Кемского муниципального района на 2023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- Межведомственная комисс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968"/>
        <w:gridCol w:w="1419"/>
        <w:gridCol w:w="2474"/>
      </w:tblGrid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матриваемые вопрос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ОМВД по наркоситуации в Кемском муниципальном районе в 2022 год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ГБУЗ «Кемская ЦРБ» и ЧУЗ «РЖД- Медицина» г. Кемь» по профилактике немедицинского потребления наркотиков в 2022 год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ческой работе, проводимой в учреждениях УФСИН России по Кемскому району, в отношении лиц, имеющих алкогольную и наркотическую зависимость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емскому район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ин А.Р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З.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Кемскому району ФКУ УИИ УФСИН России по РК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образовательных организациях, мероприятий, направленных на раннее выявление немедицинского потребления наркотических средств и психотропных веществ в 2022-2023 учебном году (организация и проведение социально-психологического тестирования, результаты проведения профилактических медицинских осмотров, обучающихся в образовательных организациях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оведения в 2023 году на территории муниципального образования «Кемский муниципальный район» месячника антинаркотической направленности и здорового образа жизни, посвященного Международному дню борьбы с наркоманией и незаконным оборотом наркотиков (26 мая 2023 года- 26 июня 2023 года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емскому район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, направленных на профилактику наркомании, токсикомании и табакокурения, проведенных в первом полугодии 2023 года в общеобразовательных организациях Кемского муниципального район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органов внутренних дел по выявлению, пресечению и раскрытию преступлений в сфере незаконного оборота наркотиков, профилактики немедицинского потребления наркотиков, формированию здорового образа жизни. О практике выявления и предупреждения наркопреступлений среди несовершеннолетних, в особенности в семьях социального риск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работы ЛОП на ст. Кемь Петрозаводского ЛО МВД России на транспорте по выявлению и пресечению преступлений, связанных с незаконным оборотом наркотических средств и психотропных веществ, на принятых в оперативное обслуживание объектах в соответствии с требованиями приказа МВД России от 23.07.2020 № 513 «О внесении изменений в приказ МВД России от 28 марта 2015 г. № 381 «Об организации взаимодействия территориальных органов МВД России на железнодорожном, водном и воздушном транспорте с иными территориальными органами МВД России и разграничении объектов оперативного обслуживания»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Кемскому район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 на ст. Кем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наркоситуации в Кемском муниципальном районе и принимаемых мерах по её улучшению в 2023 год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еализации всероссийских, региональных профилактических операций и акций антинаркотической направленности и их эффектив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, направленных на профилактику наркомании, токсикомании и табакокурения, проведенных в 2023 году в общеобразовательных организациях Кем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exact" w:line="27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exact" w:line="27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Об утверждении Плана работы комиссии по противодействию злоупотреблению наркотическими средствами и психотропными веществами и их незаконному обороту на территории муниципального образования «Кемский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униципальный район» на 202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емскому район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емскому район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валова Ю.Ю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5f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f3e"/>
    <w:pPr>
      <w:keepNext w:val="true"/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85f3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1439f"/>
    <w:rPr>
      <w:rFonts w:ascii="Segoe UI" w:hAnsi="Segoe UI" w:eastAsia="Times New Roman" w:cs="Segoe UI"/>
      <w:sz w:val="18"/>
      <w:szCs w:val="18"/>
      <w:lang w:eastAsia="ru-RU"/>
    </w:rPr>
  </w:style>
  <w:style w:type="character" w:styleId="2" w:customStyle="1">
    <w:name w:val="Основной текст (2)_"/>
    <w:basedOn w:val="DefaultParagraphFont"/>
    <w:link w:val="21"/>
    <w:qFormat/>
    <w:rsid w:val="00042a37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1439f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042a37"/>
    <w:pPr>
      <w:widowControl w:val="false"/>
      <w:shd w:val="clear" w:color="auto" w:fill="FFFFFF"/>
      <w:spacing w:lineRule="atLeast" w:line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2</Pages>
  <Words>555</Words>
  <Characters>3167</Characters>
  <CharactersWithSpaces>37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05:00Z</dcterms:created>
  <dc:creator>User44</dc:creator>
  <dc:description/>
  <dc:language>en-US</dc:language>
  <cp:lastModifiedBy>Admin</cp:lastModifiedBy>
  <cp:lastPrinted>2022-06-15T12:01:00Z</cp:lastPrinted>
  <dcterms:modified xsi:type="dcterms:W3CDTF">2023-01-11T06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